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IХ муниципальная  научно-практическая конференция старшеклассник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«Старт в науку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36"/>
        </w:rPr>
        <w:t xml:space="preserve">Секция </w:t>
      </w:r>
      <w:r>
        <w:rPr>
          <w:b/>
          <w:sz w:val="36"/>
          <w:szCs w:val="36"/>
          <w:u w:val="single"/>
        </w:rPr>
        <w:t>краеве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0"/>
        </w:rPr>
        <w:t xml:space="preserve">Название работы </w:t>
      </w:r>
      <w:r>
        <w:rPr>
          <w:b/>
          <w:sz w:val="48"/>
          <w:szCs w:val="40"/>
          <w:u w:val="single"/>
        </w:rPr>
        <w:t>«Тирис-Усмановская школа в годы  Великой Отечественной войны»</w:t>
      </w:r>
    </w:p>
    <w:p>
      <w:pPr>
        <w:pStyle w:val="Normal"/>
        <w:spacing w:lineRule="auto" w:line="360"/>
        <w:ind w:firstLine="709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5216" w:hanging="0"/>
        <w:rPr/>
      </w:pPr>
      <w:r>
        <w:rPr>
          <w:sz w:val="28"/>
          <w:szCs w:val="28"/>
        </w:rPr>
        <w:t xml:space="preserve">Автор работы </w:t>
      </w:r>
      <w:r>
        <w:rPr>
          <w:sz w:val="28"/>
          <w:szCs w:val="28"/>
          <w:u w:val="single"/>
        </w:rPr>
        <w:t xml:space="preserve">Халиуллин Рамиль </w:t>
      </w:r>
    </w:p>
    <w:p>
      <w:pPr>
        <w:pStyle w:val="Normal"/>
        <w:spacing w:lineRule="auto" w:line="360"/>
        <w:ind w:left="5216" w:hanging="0"/>
        <w:rPr/>
      </w:pPr>
      <w:r>
        <w:rPr>
          <w:sz w:val="28"/>
          <w:szCs w:val="28"/>
        </w:rPr>
        <w:t>Школа</w:t>
      </w:r>
      <w:r>
        <w:rPr>
          <w:sz w:val="28"/>
          <w:szCs w:val="28"/>
          <w:u w:val="single"/>
        </w:rPr>
        <w:t xml:space="preserve"> МОУ «Тирис-Усмановская ООШ», 9 класс</w:t>
      </w:r>
    </w:p>
    <w:p>
      <w:pPr>
        <w:pStyle w:val="Normal"/>
        <w:spacing w:lineRule="auto" w:line="360"/>
        <w:ind w:left="5216" w:hanging="0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лиуллина Халиса Музибовна, учитель истории категория - высшая.</w:t>
      </w:r>
    </w:p>
    <w:p>
      <w:pPr>
        <w:pStyle w:val="Normal"/>
        <w:spacing w:lineRule="auto" w:line="360"/>
        <w:ind w:left="52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0 год</w:t>
      </w:r>
    </w:p>
    <w:p>
      <w:pPr>
        <w:pStyle w:val="Normal"/>
        <w:spacing w:lineRule="auto" w:line="360"/>
        <w:ind w:left="521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. Введение ………………………………………………………………………………...……2</w:t>
      </w:r>
    </w:p>
    <w:p>
      <w:pPr>
        <w:pStyle w:val="Normal"/>
        <w:spacing w:lineRule="auto" w:line="480"/>
        <w:rPr/>
      </w:pPr>
      <w:r>
        <w:rPr/>
        <w:t>II. Школа в годы Великой Отечественной войны............................ …………………….…..3</w:t>
      </w:r>
    </w:p>
    <w:p>
      <w:pPr>
        <w:pStyle w:val="Normal"/>
        <w:numPr>
          <w:ilvl w:val="0"/>
          <w:numId w:val="3"/>
        </w:numPr>
        <w:spacing w:lineRule="auto" w:line="480"/>
        <w:ind w:left="709" w:hanging="709"/>
        <w:rPr/>
      </w:pPr>
      <w:r>
        <w:rPr/>
        <w:t>Образование в годы войны в Абдулинском районе............ ………………………….3</w:t>
      </w:r>
    </w:p>
    <w:p>
      <w:pPr>
        <w:pStyle w:val="Normal"/>
        <w:numPr>
          <w:ilvl w:val="0"/>
          <w:numId w:val="3"/>
        </w:numPr>
        <w:spacing w:lineRule="auto" w:line="480"/>
        <w:ind w:left="709" w:hanging="709"/>
        <w:rPr/>
      </w:pPr>
      <w:r>
        <w:rPr/>
        <w:t>Учителя Тирис-Усмановской школы на фронтах Великой Отечественной войны………………………………………………………………............................... 4</w:t>
      </w:r>
    </w:p>
    <w:p>
      <w:pPr>
        <w:pStyle w:val="Normal"/>
        <w:numPr>
          <w:ilvl w:val="0"/>
          <w:numId w:val="3"/>
        </w:numPr>
        <w:spacing w:lineRule="auto" w:line="480"/>
        <w:ind w:left="709" w:hanging="709"/>
        <w:rPr/>
      </w:pPr>
      <w:r>
        <w:rPr/>
        <w:t xml:space="preserve">Работа учителей школы в тылу……………….............................................................8  </w:t>
      </w:r>
    </w:p>
    <w:p>
      <w:pPr>
        <w:pStyle w:val="Normal"/>
        <w:numPr>
          <w:ilvl w:val="0"/>
          <w:numId w:val="3"/>
        </w:numPr>
        <w:spacing w:lineRule="auto" w:line="480"/>
        <w:ind w:left="709" w:hanging="709"/>
        <w:rPr/>
      </w:pPr>
      <w:r>
        <w:rPr/>
        <w:t>Вклад учащихся школы  в Победу над врагом………………………………….......12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II. Заключение ……………………………………………………………………………….14</w:t>
      </w:r>
    </w:p>
    <w:p>
      <w:pPr>
        <w:pStyle w:val="Normal"/>
        <w:spacing w:lineRule="auto" w:line="480"/>
        <w:rPr/>
      </w:pPr>
      <w:r>
        <w:rPr/>
        <w:t>IV. Литература ………………………………………………………………………………..17</w:t>
      </w:r>
    </w:p>
    <w:p>
      <w:pPr>
        <w:pStyle w:val="Normal"/>
        <w:spacing w:lineRule="auto" w:line="480"/>
        <w:rPr/>
      </w:pPr>
      <w:r>
        <w:rPr/>
        <w:t>V.  Приложения ………………………………………………………………………………18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кая Отечественная война была труднейшим периодом в истории нашего государства.</w:t>
      </w:r>
      <w:r>
        <w:rPr>
          <w:bCs/>
        </w:rPr>
        <w:t xml:space="preserve"> В годы войны народ пошёл на великие жертвы, были сужены материально- технические аспекты, не действовали санатории, дома отдыха, многие учреждения культуры. Народ во многом себе отказывал во имя Победы. Но жизненно-важные сферы, такие, как здравоохранение, народное образование, оказание медицинской помощи населению действова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йна явилась суровой проверкой жизнеспособности общественного и государственного строя, в том числе и системы народного образования. В эти годы школы всей страны,  подверглись тяжелым испытаниям, которые были успешно преодоле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опасность сплотила воедино все общество. Страна жила одной мыслью - защитить родную землю, разгромить агрессора. Нужно отдать дань уважения интеллигенции, которая помогла выжить стране в то трудное время, воодушевляя на Победу. Миллионы советских людей, проявившие невиданные образцы мужества и героизма на фронтах и в тылу, являлись воспитанниками школ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Актуальность темы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 последние годы мы наблюдаем всё более пристальное внимание к изучению вклада советского тыла в годы Великой Отечественной войны. Но в тоже время</w:t>
      </w:r>
      <w:r>
        <w:rPr/>
        <w:t xml:space="preserve"> проблема функционирования общеобразовательной школы в годы войны является наименее исследованной в исторической науке. Слабо изучена она и представлена в печати местными историками и краеве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темы обусловливается тем, что в</w:t>
      </w:r>
      <w:r>
        <w:rPr>
          <w:bCs/>
        </w:rPr>
        <w:t xml:space="preserve"> 2010 году наша страна празднует  65-летие Победы, и год объявлен Годом учителя. Интерес вызван еще тем, что многие мои родственники - учителя. Были они и среди участников в Великой Отечественной войны, погибших, без вести пропавших и работавших в школе. Мне, как старшему правнуку достались семейные реликвии -  письма с фронта, различные документы, среди которых и похоронки. </w:t>
      </w:r>
      <w:r>
        <w:rPr/>
        <w:t xml:space="preserve">В музее нашей школы меня заинтересовал альбом  «Учитель и война». Оказывается, в нашей школе работали учителя, которые в трудное для Родины время, не жалея себя, воевали с фашистами, работали в тылу и продолжали учить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изучение </w:t>
      </w:r>
      <w:r>
        <w:rPr>
          <w:b/>
          <w:bCs/>
        </w:rPr>
        <w:t>темы</w:t>
      </w:r>
      <w:r>
        <w:rPr/>
        <w:t xml:space="preserve"> </w:t>
      </w:r>
      <w:r>
        <w:rPr>
          <w:b/>
        </w:rPr>
        <w:t>«Школа в годы Великой Отечественной войны»</w:t>
      </w:r>
      <w:r>
        <w:rPr/>
        <w:t xml:space="preserve"> представляет  большой исторический, краеведческий и познавательный интерес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показать вклад школы села Тирис-Усманово в дело Победы над фашизмо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ыявить  основные направления в работе школы в годы войн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назвать поименно учителей села, проявивших свои лучшие качества патриота, гражданина, человека в суровых условиях военного времени, воздав тем самым дань  их памят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казать на примере судеб конкретных учителей трудовой подвиг в годы войн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асширить представления о помощи учащихся всенародному делу укрепления мощи и обороноспособности стран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тразить историю малой родины в истории Росс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полнить музейный фонд школы данными о школе в годы войн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Гипотеза:</w:t>
      </w:r>
      <w:r>
        <w:rPr>
          <w:b/>
          <w:i/>
        </w:rPr>
        <w:t xml:space="preserve"> </w:t>
      </w:r>
      <w:r>
        <w:rPr/>
        <w:t>Школа села Тирис-Усманово внесла свой посильный</w:t>
      </w:r>
      <w:r>
        <w:rPr>
          <w:b/>
          <w:i/>
        </w:rPr>
        <w:t xml:space="preserve"> </w:t>
      </w:r>
      <w:r>
        <w:rPr/>
        <w:t>вклад в дело Победы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- школа  села Тирис-Усманово, ее  учителя и учащиес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</w:rPr>
        <w:t>Предмет исследования</w:t>
      </w:r>
      <w:r>
        <w:rPr>
          <w:b/>
          <w:i/>
        </w:rPr>
        <w:t xml:space="preserve"> - </w:t>
      </w:r>
      <w:r>
        <w:rPr>
          <w:iCs/>
        </w:rPr>
        <w:t>судьбы учителей и детей военны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Хронологические рамки</w:t>
      </w:r>
      <w:r>
        <w:rPr/>
        <w:t xml:space="preserve"> исследования включают период 1941</w:t>
      </w:r>
      <w:r>
        <w:rPr>
          <w:color w:val="333333"/>
        </w:rPr>
        <w:t xml:space="preserve"> по 1945 год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Методы исследования: Теоретические </w:t>
      </w:r>
      <w:r>
        <w:rPr/>
        <w:t xml:space="preserve">-  изучение монографий, работ историков области, района. </w:t>
      </w:r>
      <w:r>
        <w:rPr>
          <w:b/>
          <w:bCs/>
        </w:rPr>
        <w:t xml:space="preserve">Прикладные </w:t>
      </w:r>
      <w:r>
        <w:rPr/>
        <w:t>- собирательская деятельность (анализ архивных документов, личных архивных материалов, интервью, поиск фотографий, беседа, статистические мето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Источники исследования.</w:t>
      </w:r>
      <w:r>
        <w:rPr/>
        <w:t xml:space="preserve"> В своей работе мы использовали личные архивные материалы, архив музея Тирис-Усмановской школы, воспоминания жителей се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разование в годы войны в Абдулинском район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 началом Великой Отечественной войны жизнь людей Абдулинского района, как и всей страны, с мирных рельсов перестраивалась на военный ла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дной из особенностей деятельности районной системы образования, как и всей страны, сначала войны стала ее заметная военизированность. Основными направлениями учебно-воспитательной работы в школах являлось идейно-политическое, военно-патриотическое, трудовое. Во всех школах и учебных заведениях района вводилась обязательная военная и физическая подготовка. Воспитанники школ изучали военную топографию, занимались тактической, строевой и стрелковой подготовкой, военной гимнастикой, знакомились с уставами. Всего в Абдулинском районе было </w:t>
      </w:r>
      <w:r>
        <w:rPr>
          <w:iCs/>
        </w:rPr>
        <w:t>66</w:t>
      </w:r>
      <w:r>
        <w:rPr>
          <w:i/>
          <w:iCs/>
        </w:rPr>
        <w:t xml:space="preserve"> </w:t>
      </w:r>
      <w:r>
        <w:rPr/>
        <w:t xml:space="preserve">учебных заведений, из них: 1 железнодорожное училище, 1 педучилище, 7 средних школ, неполных средних школ 14 и 43 начальных шко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сего учащихся по району было 8 919 человек. Все школы были укомплектованы военруками. Всего было 285 учителей, из них 8 человек имело высшее образование. В начале 1941 года учащихся было 11577 человек, но к 1 сентября явилось только 8919 человек, 2658 детей не явились на занят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еявка учеников объяснялась многими причинами: у детей не было обуви и одежды, многие дети не посещали </w:t>
      </w:r>
      <w:r>
        <w:rPr>
          <w:spacing w:val="-2"/>
        </w:rPr>
        <w:t xml:space="preserve">школу из-за слякоти и морозов. Из-за нехватки рабочей силы деревенские дети </w:t>
      </w:r>
      <w:r>
        <w:rPr/>
        <w:t>работали на посевных и уборочных работах. Подростки заменяли в домашнем хозяйстве своих отцов, братьев, дедов. Многие подростки добровольцами уходили на фронт. Многих учеников отчисляли за неуспеваемость. Часть ребят, из-за отсутствия отцовского воспитания и материнского внимания, просто не посещала школу. Отец на фронте, а мать с утра до ночи на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спеваемость учащихся за вторую четверть 1943 года была 74%, к третьей четверти ситуация ухудшилась: успеваемость составляла 34%, 95 человек отстали за неуспеваемость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1 января 1944 года в школах района было 6907 учащихся. В течение года выбыло 642 ученика из-за переезда родителей, мобилизации в школы ФЗО, болезни, смерти, мобилизации в РККА - 153 человека, исключение - 95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начало 1945 года в Абдулинском районе действовало всего 5 средних, 13 неполных средних, 42 начальных школ, 1 педучилище (с численностью учащихся в 315 человек). Всего учителей в районе было 346 человек. Из них с высшим образованием 11 человек (31,7%), учителя с институтским образованием - 7 человек (20%), со средне - педагогическим - 160 человек (46,2%), с общесредним - 21 человек (34,6%), с незаконченно - средним 131 человек (37,8%). Сокращение количества школ произошло в городе Абдулино из-за размещения в трех школах, с 1941 года по 1943 год, эвакогоспитале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2. Учителя Тирис-Усмановской школы на фрон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нашего села Тирис-Усманово в Великой Отечественной войне участвовало 327 человек. Из них 207 погибли, 18 пропали без вести. Среди участников войны было и 7 уч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1941 году  школа была  четырехлетней. Обучалось по 28-29 ребят в классе. Всего около 120. Учителями были: Каменский (Фаррахов) К. Ф., Багаев А. Ф., Гиниятуллина Н. Г., Каюмов Г.Г. С началом войны учителя - мужчины все ушли на фронт. Гиниятуллина Назия Гилемзяновна стала начальником связи Тирис-Усмановского сельского совет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агаев Афтах Фатхутдинович (</w:t>
      </w:r>
      <w:r>
        <w:rPr/>
        <w:t>1912-1982 гг.) начальное образование получил в селе Тирис-Усманово, обучение продолжил в Бугуруслане. В 1929 году в селе Тирис-Усманово организовал комсомольскую ячейку и активно участвовал в организации колхоза. В 1933 году в Оренбурге окончил педагогический техникум и стал учителем начальных классов. В 1937 году заочно окончил Оренбургский учительский институт, математический факультет. С 1941 по 1946 год участвовал в Великой Отечественной войне. В 1943 году его тяжело ранило, лежал в госпит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Багаеве Афтахе написано в брошюре Н.Г.Семенова «Оренбуржцы в боях за советскую Родину». Там говорится, что «Багаев А.Ф. командовал десантной штурмовой группой, которая стояла насмерть на своих позициях. Тяжело раненный Багаев оставался в строю до тех пор, пока главные силы не заняли выгодные позиции на плацдарме, открывший путь к Днепру. Награжден орденом «Красной Звезды» и медалями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войны работал учителем математики и физики в Тирис-Усмановской школе. В 1963 году окончил Всесоюзный экономический институт в городе Москве (заочн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Каменский Касим</w:t>
      </w:r>
      <w:r>
        <w:rPr>
          <w:iCs/>
        </w:rPr>
        <w:t xml:space="preserve"> </w:t>
      </w:r>
      <w:r>
        <w:rPr>
          <w:b/>
          <w:iCs/>
        </w:rPr>
        <w:t xml:space="preserve">Фаррахович </w:t>
      </w:r>
      <w:r>
        <w:rPr>
          <w:iCs/>
        </w:rPr>
        <w:t xml:space="preserve">(1896-1980) - настоящая фамилия Фаррахов. На войне у него был друг, по фамилии Каменский. Они договорились, если кто-то из них погибнет, оставшийся в живых возьмет его фамилию.  Касим взял фамилию д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96 минометный Остропольский дважды Краснознаменный, ордена Богдана Хмельницкого полк резерва Главного командования, в котором служил ефрейтор Каменский, имеет большую поистине героическую боевую историю. Воины полка прошли по тернистым дорогам войны более 4 тысяч километров от берега Дона до Праги и находились в огне сражений 860 дней и ночей</w:t>
      </w:r>
      <w:r>
        <w:rPr>
          <w:rStyle w:val="FootnoteCharacters"/>
          <w:rStyle w:val="FootnoteAnchor"/>
        </w:rPr>
        <w:footnoteReference w:id="7"/>
      </w:r>
      <w:r>
        <w:rPr/>
        <w:t>. Полк был сформирован в декабре 1942 года в городе Усмань, Воронежской области. В январе 1943 года получил первое боевое крещение на среднем Дону в районе Шучье. В зимнюю компанию 1943 года участвовал в освобождении городов и деревень Воронежской, Курской, Сумской, Харьковской областей</w:t>
      </w:r>
      <w:r>
        <w:rPr>
          <w:rStyle w:val="FootnoteCharacters"/>
          <w:rStyle w:val="FootnoteAnchor"/>
        </w:rPr>
        <w:footnoteReference w:id="8"/>
      </w:r>
      <w:r>
        <w:rPr/>
        <w:t xml:space="preserve">.. Был ранен в г. Усмань, лечился в госпитале г. Борисоглебск. В 1945 г. демобилизовался по возрасту  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iCs/>
        </w:rPr>
        <w:t>Талипов Шариф</w:t>
      </w:r>
      <w:r>
        <w:rPr>
          <w:iCs/>
        </w:rPr>
        <w:t xml:space="preserve"> </w:t>
      </w:r>
      <w:r>
        <w:rPr>
          <w:b/>
          <w:iCs/>
        </w:rPr>
        <w:t>Магзянович</w:t>
      </w:r>
      <w:r>
        <w:rPr>
          <w:iCs/>
        </w:rPr>
        <w:t xml:space="preserve"> (1913-1995гг.) в Красную Армию ушел в 1940 году. В г. Сидоры прошел 6 месячные полковые курсы. Стал командиром отделения. Прошел курс химинструктора, курсы химмастеров в г. Тбилиси.  Сначала войны их отправили в г. Ростов-на-Дону. Их полк принимал участие в боях за г. Ельню, Смоленск, Орел, Минск, реку Неман. Освободил г. Каунас, участвовал в освобождении Кенигсберга. Из его семьи мать проводила на войну шестерых сыновей, вернулись только Шариф и два брата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Один из его братьев </w:t>
      </w:r>
      <w:r>
        <w:rPr>
          <w:b/>
          <w:iCs/>
        </w:rPr>
        <w:t>Талипов</w:t>
      </w:r>
      <w:r>
        <w:rPr>
          <w:iCs/>
        </w:rPr>
        <w:t xml:space="preserve"> </w:t>
      </w:r>
      <w:r>
        <w:rPr>
          <w:b/>
          <w:iCs/>
        </w:rPr>
        <w:t>Галяметдин (</w:t>
      </w:r>
      <w:r>
        <w:rPr>
          <w:iCs/>
        </w:rPr>
        <w:t xml:space="preserve">1923 -1942гг) перед самой войной закончил педагогическое училище. После ухода брата и других учителей на войну работал учителем, был директором школы. В 1942г. ушел на фронт и через четыре месяца этого же года командир взвода лейтенант Талипов погиб под Сталинградом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bCs/>
        </w:rPr>
        <w:t>Ганиев Джавит Нурмухаметович (</w:t>
      </w:r>
      <w:r>
        <w:rPr>
          <w:iCs/>
        </w:rPr>
        <w:t>1920-1942гг) в 1936 г. окончил Бугурусланское педагогическое училище. В 1936 ушел служить в Советскую армию, был сержантом. После демобилизации пришел в родное село, но жить в родном селе и работать мирно ему не удалось, началась война с немецко-фашистскими захватчиками. Джавид ушел защищать свою родину. Был два раза ранен.</w:t>
      </w:r>
      <w:r>
        <w:rPr/>
        <w:t xml:space="preserve"> </w:t>
      </w:r>
      <w:r>
        <w:rPr>
          <w:iCs/>
        </w:rPr>
        <w:t>Погиб 26 сентября 1942 г. Похоронен южнее. с.Терская в 10 км, Моздокский район, северная Осетия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Шайдуллин Масгут Мурзагалиевич (</w:t>
      </w:r>
      <w:r>
        <w:rPr>
          <w:iCs/>
        </w:rPr>
        <w:t>1923-1943гг.) до войны окончил Бугурусланское педагогическое училище. В школе успел проработать всего 3-4 месяца. В 1942 году ушел на фронт. ряд.,757 стрелковый полк 222 стрелковой дивизии. Пропал без вести 11 февраля 1943 года в боях за Новочеркасск</w:t>
      </w:r>
      <w:r>
        <w:rPr>
          <w:rStyle w:val="FootnoteCharacters"/>
          <w:rStyle w:val="FootnoteAnchor"/>
          <w:iCs/>
        </w:rPr>
        <w:footnoteReference w:id="11"/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айдуллин Ильяс Закирулович</w:t>
      </w:r>
      <w:r>
        <w:rPr/>
        <w:t xml:space="preserve"> (1920 г.р.) окончив начальную школу в родном селе, учебу продолжил в селе Ново-Якупово. В 1936 году окончил 7-классов с похвальной грамотой. В 1936-1940х годах учился в Камышлинском сельскохозяйственном техникуме  Самарской области в агрономическом факульт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йна застала его в г. Таллинн, где он проходил срочную службу. Пришлось воевать на территории Латвии и Литвы. Волей судьбы оказался в армии Власова, при отступлении к границе Белоруссии попал в плен на 4 года. В плену находился в Норвегии. Когда был жив,  об этом говорить не любил. Но сохранилось письмо, написанное им сестре из Норвегии, где в стихах он описал то, что ему пришлось пережить.  </w:t>
      </w:r>
    </w:p>
    <w:p>
      <w:pPr>
        <w:pStyle w:val="Normal"/>
        <w:jc w:val="both"/>
        <w:rPr/>
      </w:pPr>
      <w:r>
        <w:rPr/>
        <w:t>Норвегия…  земля камениста…</w:t>
      </w:r>
    </w:p>
    <w:p>
      <w:pPr>
        <w:pStyle w:val="Normal"/>
        <w:jc w:val="both"/>
        <w:rPr/>
      </w:pPr>
      <w:r>
        <w:rPr/>
        <w:t>Здесь не пашут, хлеба не сеют.</w:t>
      </w:r>
    </w:p>
    <w:p>
      <w:pPr>
        <w:pStyle w:val="Normal"/>
        <w:jc w:val="both"/>
        <w:rPr/>
      </w:pPr>
      <w:r>
        <w:rPr/>
        <w:t>Звучит ругань, на пленных,</w:t>
      </w:r>
    </w:p>
    <w:p>
      <w:pPr>
        <w:pStyle w:val="Normal"/>
        <w:jc w:val="both"/>
        <w:rPr/>
      </w:pPr>
      <w:r>
        <w:rPr/>
        <w:t>Немца-фашиста.</w:t>
      </w:r>
    </w:p>
    <w:p>
      <w:pPr>
        <w:pStyle w:val="Normal"/>
        <w:ind w:left="1134" w:hanging="0"/>
        <w:jc w:val="both"/>
        <w:rPr/>
      </w:pPr>
      <w:r>
        <w:rPr/>
        <w:t>Зиндан от природы-</w:t>
      </w:r>
    </w:p>
    <w:p>
      <w:pPr>
        <w:pStyle w:val="Normal"/>
        <w:ind w:left="1134" w:hanging="0"/>
        <w:jc w:val="both"/>
        <w:rPr/>
      </w:pPr>
      <w:r>
        <w:rPr/>
        <w:t>Высоки горы, будто стена.</w:t>
      </w:r>
    </w:p>
    <w:p>
      <w:pPr>
        <w:pStyle w:val="Normal"/>
        <w:ind w:left="1134" w:hanging="0"/>
        <w:jc w:val="both"/>
        <w:rPr/>
      </w:pPr>
      <w:r>
        <w:rPr/>
        <w:t>Бескрайное море вокруг,</w:t>
      </w:r>
    </w:p>
    <w:p>
      <w:pPr>
        <w:pStyle w:val="Normal"/>
        <w:ind w:left="1134" w:hanging="0"/>
        <w:jc w:val="both"/>
        <w:rPr/>
      </w:pPr>
      <w:r>
        <w:rPr/>
        <w:t>Убежать с плена я не смог.</w:t>
      </w:r>
    </w:p>
    <w:p>
      <w:pPr>
        <w:pStyle w:val="Normal"/>
        <w:jc w:val="both"/>
        <w:rPr/>
      </w:pPr>
      <w:r>
        <w:rPr/>
        <w:t>Долгими зимними вечерами</w:t>
      </w:r>
    </w:p>
    <w:p>
      <w:pPr>
        <w:pStyle w:val="Normal"/>
        <w:jc w:val="both"/>
        <w:rPr/>
      </w:pPr>
      <w:r>
        <w:rPr/>
        <w:t>Северное сияние горит.</w:t>
      </w:r>
    </w:p>
    <w:p>
      <w:pPr>
        <w:pStyle w:val="Normal"/>
        <w:jc w:val="both"/>
        <w:rPr/>
      </w:pPr>
      <w:r>
        <w:rPr/>
        <w:t>Из колючих проволок заборы</w:t>
      </w:r>
    </w:p>
    <w:p>
      <w:pPr>
        <w:pStyle w:val="Normal"/>
        <w:jc w:val="both"/>
        <w:rPr/>
      </w:pPr>
      <w:r>
        <w:rPr/>
        <w:t>Тоскую по родине, сердце болит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Спим в сарае…</w:t>
      </w:r>
    </w:p>
    <w:p>
      <w:pPr>
        <w:pStyle w:val="Normal"/>
        <w:ind w:left="1134" w:hanging="0"/>
        <w:jc w:val="both"/>
        <w:rPr/>
      </w:pPr>
      <w:r>
        <w:rPr/>
        <w:t>От снега на соломах белизна.</w:t>
      </w:r>
    </w:p>
    <w:p>
      <w:pPr>
        <w:pStyle w:val="Normal"/>
        <w:ind w:left="1134" w:hanging="0"/>
        <w:jc w:val="both"/>
        <w:rPr/>
      </w:pPr>
      <w:r>
        <w:rPr/>
        <w:t>Литр воды за сутки, 300 граммов хлеба,</w:t>
      </w:r>
    </w:p>
    <w:p>
      <w:pPr>
        <w:pStyle w:val="Normal"/>
        <w:ind w:left="1134" w:hanging="0"/>
        <w:jc w:val="both"/>
        <w:rPr/>
      </w:pPr>
      <w:r>
        <w:rPr/>
        <w:t>И от тоски на лицах желтизна.</w:t>
      </w:r>
    </w:p>
    <w:p>
      <w:pPr>
        <w:pStyle w:val="Normal"/>
        <w:jc w:val="both"/>
        <w:rPr/>
      </w:pPr>
      <w:r>
        <w:rPr/>
        <w:t>Даже солнце, полно ненавистью,</w:t>
      </w:r>
    </w:p>
    <w:p>
      <w:pPr>
        <w:pStyle w:val="Normal"/>
        <w:jc w:val="both"/>
        <w:rPr/>
      </w:pPr>
      <w:r>
        <w:rPr/>
        <w:t>Спряталось за облака,</w:t>
      </w:r>
    </w:p>
    <w:p>
      <w:pPr>
        <w:pStyle w:val="Normal"/>
        <w:jc w:val="both"/>
        <w:rPr/>
      </w:pPr>
      <w:r>
        <w:rPr/>
        <w:t>Кровожадных врагов проклиная,</w:t>
      </w:r>
    </w:p>
    <w:p>
      <w:pPr>
        <w:pStyle w:val="Normal"/>
        <w:jc w:val="both"/>
        <w:rPr/>
      </w:pPr>
      <w:r>
        <w:rPr/>
        <w:t>Не хочет землю греть пока.</w:t>
      </w:r>
    </w:p>
    <w:p>
      <w:pPr>
        <w:pStyle w:val="Normal"/>
        <w:ind w:left="1134" w:hanging="0"/>
        <w:jc w:val="both"/>
        <w:rPr/>
      </w:pPr>
      <w:r>
        <w:rPr/>
        <w:t>Ослабло тело, огрубели руки,</w:t>
      </w:r>
    </w:p>
    <w:p>
      <w:pPr>
        <w:pStyle w:val="Normal"/>
        <w:ind w:left="1134" w:hanging="0"/>
        <w:jc w:val="both"/>
        <w:rPr/>
      </w:pPr>
      <w:r>
        <w:rPr/>
        <w:t>Под ногами горит земля.</w:t>
      </w:r>
    </w:p>
    <w:p>
      <w:pPr>
        <w:pStyle w:val="Normal"/>
        <w:ind w:left="1134" w:hanging="0"/>
        <w:jc w:val="both"/>
        <w:rPr/>
      </w:pPr>
      <w:r>
        <w:rPr/>
        <w:t>Каждый фашист смотрит косо</w:t>
      </w:r>
    </w:p>
    <w:p>
      <w:pPr>
        <w:pStyle w:val="Normal"/>
        <w:ind w:left="1134" w:hanging="0"/>
        <w:jc w:val="both"/>
        <w:rPr/>
      </w:pPr>
      <w:r>
        <w:rPr/>
        <w:t>Твердя постоянно: «Ты - есть русская свинья»</w:t>
      </w:r>
    </w:p>
    <w:p>
      <w:pPr>
        <w:pStyle w:val="Normal"/>
        <w:jc w:val="both"/>
        <w:rPr/>
      </w:pPr>
      <w:r>
        <w:rPr/>
        <w:t>Сил не осталось, кожа до кости</w:t>
      </w:r>
    </w:p>
    <w:p>
      <w:pPr>
        <w:pStyle w:val="Normal"/>
        <w:jc w:val="both"/>
        <w:rPr/>
      </w:pPr>
      <w:r>
        <w:rPr/>
        <w:t>Превратились в тень, в скелет.</w:t>
      </w:r>
    </w:p>
    <w:p>
      <w:pPr>
        <w:pStyle w:val="Normal"/>
        <w:jc w:val="both"/>
        <w:rPr/>
      </w:pPr>
      <w:r>
        <w:rPr/>
        <w:t>Прощаемся перед сном, не известно,</w:t>
      </w:r>
    </w:p>
    <w:p>
      <w:pPr>
        <w:pStyle w:val="Normal"/>
        <w:jc w:val="both"/>
        <w:rPr/>
      </w:pPr>
      <w:r>
        <w:rPr/>
        <w:t>Кто на утро выживет, аль нет.</w:t>
      </w:r>
    </w:p>
    <w:p>
      <w:pPr>
        <w:pStyle w:val="Normal"/>
        <w:ind w:left="1134" w:hanging="0"/>
        <w:jc w:val="both"/>
        <w:rPr/>
      </w:pPr>
      <w:r>
        <w:rPr/>
        <w:t>Потерявшие  надежду взоры</w:t>
      </w:r>
    </w:p>
    <w:p>
      <w:pPr>
        <w:pStyle w:val="Normal"/>
        <w:ind w:left="1134" w:hanging="0"/>
        <w:jc w:val="both"/>
        <w:rPr/>
      </w:pPr>
      <w:r>
        <w:rPr/>
        <w:t>Ищут спутника побега</w:t>
      </w:r>
    </w:p>
    <w:p>
      <w:pPr>
        <w:pStyle w:val="Normal"/>
        <w:ind w:left="1134" w:hanging="0"/>
        <w:jc w:val="both"/>
        <w:rPr/>
      </w:pPr>
      <w:r>
        <w:rPr/>
        <w:t>Среди звезд на ночном небе,</w:t>
      </w:r>
    </w:p>
    <w:p>
      <w:pPr>
        <w:pStyle w:val="Normal"/>
        <w:ind w:left="1134" w:hanging="0"/>
        <w:jc w:val="both"/>
        <w:rPr/>
      </w:pPr>
      <w:r>
        <w:rPr/>
        <w:t>Надеясь на поддержку друга.</w:t>
      </w:r>
    </w:p>
    <w:p>
      <w:pPr>
        <w:pStyle w:val="Normal"/>
        <w:jc w:val="both"/>
        <w:rPr/>
      </w:pPr>
      <w:r>
        <w:rPr/>
        <w:t>Уж нет мочи, это просто, о побеге мысли</w:t>
      </w:r>
    </w:p>
    <w:p>
      <w:pPr>
        <w:pStyle w:val="Normal"/>
        <w:jc w:val="both"/>
        <w:rPr/>
      </w:pPr>
      <w:r>
        <w:rPr/>
        <w:t>На ногах колодки, на земле - трупы,</w:t>
      </w:r>
    </w:p>
    <w:p>
      <w:pPr>
        <w:pStyle w:val="Normal"/>
        <w:jc w:val="both"/>
        <w:rPr/>
      </w:pPr>
      <w:r>
        <w:rPr/>
        <w:t>Окровавлена дорога</w:t>
      </w:r>
    </w:p>
    <w:p>
      <w:pPr>
        <w:pStyle w:val="Normal"/>
        <w:jc w:val="both"/>
        <w:rPr/>
      </w:pPr>
      <w:r>
        <w:rPr/>
        <w:t>Все это никогда не забыть мне,</w:t>
      </w:r>
    </w:p>
    <w:p>
      <w:pPr>
        <w:pStyle w:val="Normal"/>
        <w:jc w:val="both"/>
        <w:rPr/>
      </w:pPr>
      <w:r>
        <w:rPr/>
        <w:t>Как шагали  семь лет мы по тундре!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оках этого письма столько боли, ужаса пережитого, тоска по Родине. Вернулся он домой только в апреле 1947 года после фашистского плена, сталински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ойны работал в школе учителем биологии и рисования. Но его всегда интересовала история. Он восстановил историю возникновения нашего села  Тирис-Усманово,  родословную целого клана жителей с 1728 года. Основал колхозный сад. Был мастером на все руки: рисовал картины, мастерил скрипки и играл на них, сам смастерил часы. Все это хранится в  музее нашей школы. Но спокойно работать ему не дали: припомнили годы в плену – уволили…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Тирис-Усмановской школы показали себя мужественными и бесстрашными воинами на передовой фронта. Они не остались в стороне в тяжелые годы испытания. На фронте в основном они имели какие-либо звания (капитан, сержант, ефрейтор, лейтенант), командовали взводами, отделениями, штурмовыми группами. Из семерых вернулись только четверо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 Работа учителей школы в тылу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удно перечесть все профессии, существующие на Земле. Но, наверное, не найдётся на нашей огромной планете такого человека, который бы, не был знаком с учительской профессией. Сложная, ответственная, но, пожалуй, самая необходимая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а она была и в годы войны в тыл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же в той страшной обстановке учителя внушали детям, что надо учиться. Помогали им обрести веру в то, что выстоим, победим. Учителя не ограничивались школьной программой и предметом. Воспитание душевной стойкости - такого предмета не было в расписании. Но тогда это была в школе самая важная на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учителя-мужчины ушли на фронт в школе стали работать Каюмов Гыйлюм, Шайдуллина С. А., Багаева А. Г., Шайдуллин С. А., Иркабаев М.И., </w:t>
      </w:r>
      <w:r>
        <w:rPr>
          <w:bCs/>
          <w:szCs w:val="20"/>
        </w:rPr>
        <w:t>Шайхрамов М. М.,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Шайхрамова Венера Касымовна (пионервожатая)</w:t>
      </w:r>
      <w:r>
        <w:rPr>
          <w:rStyle w:val="FootnoteCharacters"/>
          <w:rStyle w:val="FootnoteAnchor"/>
          <w:bCs/>
          <w:szCs w:val="20"/>
        </w:rPr>
        <w:footnoteReference w:id="15"/>
      </w:r>
      <w:r>
        <w:rPr>
          <w:bCs/>
          <w:szCs w:val="20"/>
        </w:rPr>
        <w:t>.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худшилось обеспечение школьников учебниками, письменными принадлежностями, питанием. Своими воспоминаниями с нами поделилась </w:t>
      </w:r>
      <w:r>
        <w:rPr>
          <w:b/>
        </w:rPr>
        <w:t>Хабибуллина (Шайдуллина) Наркас Ахметовна</w:t>
      </w:r>
      <w:r>
        <w:rPr/>
        <w:t xml:space="preserve"> (1930г.р.) Когда началась война, она закончила 3й класс. День, когда объявили войну,  Наркас апа помнит до сих пор. Она спокойно даже сегодня говорить об этом не может: «Громкий плач до сих пор стоит в ушах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кас Ахметовна вспоминает об учебе в те времена: «Бумаги не было совсем. Писали на полях газет, между строчками и на сохранившихся старых книгах, написанных на арабском языке. Чернила делали из сажи. Учебников не было. Разве что у учителя одна была. Учителя писали на доске. Никаких наглядных пособий.  Все подорожало, одно перо для ручки стоило три рубля»</w:t>
      </w:r>
      <w:r>
        <w:rPr>
          <w:rStyle w:val="FootnoteCharacters"/>
          <w:rStyle w:val="FootnoteAnchor"/>
        </w:rPr>
        <w:footnoteReference w:id="16"/>
      </w:r>
      <w:r>
        <w:rPr/>
        <w:t xml:space="preserve">. В 1943 году каждый ученик нашей области получил в среднем по одному перу для ручки, одному карандашу, по семь тетрадей. Но Наркас апа этого не помн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рьба советского народа с фашистскими захватчиками выдвинула ряд требований, изменивших учебно-воспитательную работу. Всему преподаванию, всей воспитательной работе в школе был придан боевой, патриотический характер. В школе работали военруки: после демобилизации </w:t>
      </w:r>
      <w:r>
        <w:rPr>
          <w:b/>
        </w:rPr>
        <w:t xml:space="preserve">Иркабаев Мухаммадулла Мансурович (1919-2009гг.), </w:t>
      </w:r>
      <w:r>
        <w:rPr>
          <w:b/>
          <w:bCs/>
          <w:szCs w:val="20"/>
        </w:rPr>
        <w:t>Шайхрамов Максат Магдиевич.</w:t>
      </w:r>
      <w:r>
        <w:rPr/>
        <w:t xml:space="preserve"> Изменился характер преподавания литературы, истории, географии. Юноши и девушки вдохновлялись образами молодых героев — Зои Космодемьянской, Лизы Чайкиной, Саши Чекалина, Александра Матросова, Николая Гастелло и других. Больше всего ученикам тех лет, конечно, запомнились те уроки, на которых говорили о будущей Победе. Все было направлено только на это. С начала войны в жизнь большинства  школ вошли регулярные  политинформации, на которых учащихся знакомили с обстановкой на фронте,  подвиги героев войны и труда, боевые эпизоды, сводки Информбю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Радио (в виде черной тарелки) в селе было только у одного человека - Хайруллина Ахмата. Он жил почти в центре села. И новости с фронта узнавали у него. Очень часто проходили школьные линейки, на которых сообщалось положение на фронте. И как только  ребята узнавали об освобождении  какого-нибудь населенного пункта, радовались, кричали: «Ура!»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еля школы должны были следить за дисциплиной и успеваемостью школьников, организовать ребят на сбор металлолома, полевые работы, знать условия жизни ребят, особенно тех, у кого родители в Красной Армии, детей из эвакуированных семей. Их задачей было «привить учащимся правильный взгляд на трудности, вызванные войно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йна затормозила осуществление всеобщего обязательного обучения. Развертыванию всеобщего обучения препятствовали перемещения населения из западных районов в восточные, уход учителей в армию, включение учащихся в трудовую деятельность в связи с уходом на войну кормильцев семьи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если к началу учебного 1941 года в Тирис-Усмановской школе было  120 учеников, то к концу 66, к осени 1942 года – набрали 120 учеников, учебный год окончили 72,  к осени 1943 года – 164, к весне 1944 года осталось около 96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местные органы оправдывали срыв всеобуча тем, что в военное время надо воевать, а не учиться. Но такая позиция была ошибочна: «Как бы мы ни были поглощены войной, — писала газета «Правда», — забота о детях, их воспитании остается одной из главных задач... закон о всеобщем обучении остается незыблемым в условиях войны. Мы должны учесть всех детей и учесть хорошо, несмотря на сложность военного времени... Никаких ссылок на военную обстановку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ными организациями был принят ряд мер по уточнению учета школьных контингентов (включая и эвакуируемых), было разрешено открывать дополнительные классы и школы. Школьная администрация, комсомол, профсоюзы и родительская общественность приняли активное участие в борьбе с отсевом учащихся и помогли укреплению школы. Только в РСФСР в школы вернулось более 360 тысяч учащихся</w:t>
      </w:r>
      <w:r>
        <w:rPr>
          <w:rStyle w:val="FootnoteCharacters"/>
          <w:rStyle w:val="FootnoteAnchor"/>
        </w:rPr>
        <w:footnoteReference w:id="20"/>
      </w:r>
      <w:r>
        <w:rPr/>
        <w:t xml:space="preserve">. С 1944/45 учебного года было установлено обязательное обучение детей с семилетне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айдуллина Наркас проучилась еще год, закончила 4 класс и потом с 1942 по 1944 год не училась. Вновь пошла в школу, когда открыли 5 класс. В селе резко увеличилось количество населения, в том числе детей, за счет эвакуированных. </w:t>
      </w:r>
      <w:r>
        <w:rPr>
          <w:bCs/>
        </w:rPr>
        <w:t xml:space="preserve">В 1944 году 1 сентября в нашем селе разрешили открыть 5-класс, были 2 параллельных класса по 29 и 28 детей. Детей было особенно много за счет того, что за парты 5 класса сели выпускники 4 класса трех лет выпуска 1942-1944 гг.  Разрешения сделать школу семилетней добилась делегация наших учителей во главе с учительницей </w:t>
      </w:r>
      <w:r>
        <w:rPr>
          <w:bCs/>
          <w:iCs/>
        </w:rPr>
        <w:t>Багаевой Асмой Гимазовной</w:t>
      </w:r>
      <w:r>
        <w:rPr>
          <w:bCs/>
        </w:rPr>
        <w:t>. Осенью 1945 года в 1 класс пошли около 80 детей в две параллели. «Первоклассниками» вместе с семилетками  были довольно взрослые дети, те которые в годы войны в силу обстоятельств, не учились или были отсеяны от предыдущих классов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5 класса преподавались больше предметов, чем в начальных классах. Поэтому и учителей нужно было больше, но их не хватало. Поэтому привлекли эвакуированных. Наркас Ахметовна  помнит,  одно время учила их Ляла апа, Гулькай апа, Сылу апа, Тимер абый - к сожалению, их фамилии никто не  помнит. Текучесть педагогов была высокой: кто-то уходил на фронт или уезжал в освобожденные родные места. Из 17 человек высшее образование имели 2, среднепедагоическое - 6, начальное -2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кас апа впоследствии сама, закончив Белебеевское педагогическое училище, в 1957 году стала учительницей. В ее семье все - брат Саубан и две сестры Сазида  и Дина стали учителя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айдуллина Сазида Ахметовна</w:t>
      </w:r>
      <w:r>
        <w:rPr>
          <w:rStyle w:val="FootnoteCharacters"/>
          <w:rStyle w:val="FootnoteAnchor"/>
          <w:b/>
        </w:rPr>
        <w:footnoteReference w:id="23"/>
      </w:r>
      <w:r>
        <w:rPr/>
        <w:t xml:space="preserve"> (1918г.р.) в 1931-1934 годах училась в родном селе, дальше в Ново-Якуповской школе. В 1937 году поступила в Бугурусланское татаро-башкирское педагогическое училище. С 1940-го года по 1973 год работала учительницей начальных классов в Тирис-Усмановской восьмилетней школе. Награждена медалью «За доблестный труд в годы Великой Отечественной войне 1941-1945 гг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айдуллин Саубан Ахметович</w:t>
      </w:r>
      <w:r>
        <w:rPr>
          <w:rStyle w:val="FootnoteCharacters"/>
          <w:rStyle w:val="FootnoteAnchor"/>
          <w:b/>
        </w:rPr>
        <w:footnoteReference w:id="24"/>
      </w:r>
      <w:r>
        <w:rPr/>
        <w:t xml:space="preserve"> (1923 г.р.) с 1949 по 1969 год был директором школы. До этого,  проучившись три года в педагогическом училище в Белебее, с 1941 года работал в Тирис-Усмановской школе. Заочно закончил Бугурусланский педагогический институт. Преподавал историю и географию. Награжден медалью «За доблестный труд в годы Великой Отечественной войны 1941-1945 гг» № 452318 от 7 января 1947 года, медалью «За трудовые отличия» № 735 015 от 7 февраля1954 года. Отличник народного просвещения №190 от 14 октября 196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после школы вместе со всеми колхозниками работали в поле. Выполняли ту же работу, что и они: и днем и ночью работали на  токах, на поле, ферме. А утром опять в школу. «В годы войны агитаторы проводили большую работу. Нашим агитатором была учительница Багаева Асма Гимазовна. Она не со стороны наблюдала нашу работу, а принимала самое непосредственное участие. Асма апа  работала вместе с нами»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агаева Асма Гимазовна</w:t>
      </w:r>
      <w:r>
        <w:rPr>
          <w:rStyle w:val="FootnoteCharacters"/>
          <w:rStyle w:val="FootnoteAnchor"/>
          <w:b/>
        </w:rPr>
        <w:footnoteReference w:id="26"/>
      </w:r>
      <w:r>
        <w:rPr>
          <w:b/>
        </w:rPr>
        <w:t xml:space="preserve"> </w:t>
      </w:r>
      <w:r>
        <w:rPr/>
        <w:t>(1913 г.р.) (жена Багаева Афтаха) после окончания Бугурусланского педучилища была направлена в г. Абдулино, где проработала 4 года. Работала в Новоякуповской, Старо-Шалтинской школах, остальные 20 лет работала учительницей начальных классов в Тирис-Усмановской школе. Кроме основной своей работы -  учить детей, с 1942 по 1947 год вела агитационную работу в 4 бригаде. Выпускала газеты, где освещала план работы бригады, ее организацию, результаты, показывала передовиков производства. Проводила беседы, знакомила с новостями фронта.  «Перед моими глазами до сих пор сидят смертельно уставшие, бледные, влажными от слез глазами, но внимательно меня слушающие женщины-косари. Тогда 1942-43 годах в газетах было мало утешительных новостей»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сма Гимазовна делала все, чтобы как-то облегчить жизнь своих подопечных: сама работала вместе с ними, отбивала пороги райисполкома с просьбой обеспечить общепитом семей с малолетними детьми. Организовывала и сбор средств для фронта. В своих воспоминаниях Асма апа упоминает случай, как они с Гиниятуллиной Назией пешком отнесли подарки в Абдулинский госпиталь и заблудились в буран при возвращении дом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сма Гимазовна была удивительно энергичным человеком.  В эти тяжелые времена она нашла в себе силы организовать в школе трудовой кружок, драмкружок, выступать с ребятами в художественной самодеятельности и даже проводила «ликбез» среди старшего населения. Уже в послевоенные годы сумела добиться перечисления в нашу школу наглядных пособий на сумму 2300 рублей, чем вызвала вначале гнев, а потом безумную радость директора школы Шайдуллина С.А., когда стало ясно, что все это за счет государства. Кроме чувств восхищения и благодарности что еще могут вызвать учителя тыла? Они сберегли школу, воспитали своих и чужих детей, помогли выстоять нашим односельчанам в годы во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Вклад учащихся школы  в Победу над врагом</w:t>
      </w:r>
      <w:r>
        <w:rPr>
          <w:rStyle w:val="FootnoteCharacters"/>
          <w:rStyle w:val="FootnoteAnchor"/>
          <w:b/>
        </w:rPr>
        <w:footnoteReference w:id="28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Буквально с первых дней войны, когда  обозначилось  резкое сокращение трудовых ресурсов в области сельскохозяйственного производства, потребовалось принятие самых энергичных мер для восполнения убыли рабочей силы в сельском хозяйстве за счет вовлечения в него женщин, стариков и подростков, эвакуированного населения, временного привлечения рабочих, служащих, учащихся.  На протяжении  всех лет войны включалось все большее число подростков школьного возраста (от 12 до 16 лет). Детский труд стал необход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Мы косили с бабами травы, кашляли от нат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И грубели рано наши губы и ру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не переставала работать. Утром занятия, после обеда – поле. Уже в первую, в условиях войны, уборку урожая в передовики выходили старики, женщины и мальчишки, заменившие на хлебном поле крепких мужчин, ушедших на фронт. Школьники,  наравне с взрослыми работали в поле: пололи пшеницу, просо, рожь, картошку. Осенью серпами жали, вязали снопы, возили воду на тележках, запряженных бы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знали ребята, что такое летний отдых, каникул практически не было. В летние каникулы  каждому школьнику давали разные задания (работали за трудодни) - собирать в поле колоски, полоть свеклу, капусту, кто постарше, того отправляли на сенокос. Специальных сенокосилок не было, поэтому все сено заготавливали косами, но не сразу получалось это у маленьких детей. Не умеющие даже правильно держать косу мальчишки и девчонки, научились косить. Это сейчас можно вспоминать  с улыбкой первые шаги косарей, а те тяжелые времена это было целое испытание для детей. «В первый день на сенокос взяли с собой очень пожилого дедушку  Зарифа Сулейманова. Он подготовил наши косы и показал, как правильно отбивать косу. Косили траву, крапиву в оврагах, на долине реки. Кормами для скота наполнили имеющиеся  силосные ямы, недостающие ямы вырыли сами женщины и подрост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заготовленных хрупкими руками мальчишек и женщин кормов не хватало перезимовать. Тогда  разбирали соломенные крыши сараев для откорма скота.  Первые весенние дожди, из-за отсутствия крыш, разрушали саманные стены.  До посевной надо было успеть восстановить разрушенные стены, для чего женщины и подростки вынуждены были добывать камень из каменоломни»</w:t>
      </w:r>
      <w:r>
        <w:rPr>
          <w:rStyle w:val="FootnoteCharacters"/>
          <w:rStyle w:val="FootnoteAnchor"/>
        </w:rPr>
        <w:footnoteReference w:id="29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имой и весной школьники собирали и вывозили на поля тонны навоза, золы и птичьего помета, проводили снегозадержание. Подъедет подвода с коробом, в него и высыпали, запасенную заранее  с каждого двора золу, которую затем развозили по колхозным пол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ной из колхозных амбаров на ручных телегах, мешками на плечах таскали семена для яровизации в школу из-за отсутствия других помещений. Тогда техники было мало, одну единственную полуторку забрали на войну.</w:t>
      </w:r>
      <w:r>
        <w:rPr>
          <w:color w:val="948A54"/>
        </w:rPr>
        <w:t xml:space="preserve"> </w:t>
      </w:r>
      <w:r>
        <w:rPr/>
        <w:t>«Война забрала не только мужчин, но и хороших лошадей.  Пришлось дойных коров использовать как тяглую силу. Подростки запрягали коров, они не поддавались, не слушались, больно было видеть как наших коров - кормилиц били кнутами, палками. Как можно было после этого выполнить задание государства по 300 литров молока с дойной коровы?  А ведь молоко нужно было и детям. Тогда  многодетных семей было много. Например, у Халиуллиной Шамсинур -  6, у Хуснуллиной Фатимы-5, у Ганиевой Минзифы – 6 детей.»</w:t>
      </w:r>
      <w:r>
        <w:rPr>
          <w:rStyle w:val="FootnoteCharacters"/>
          <w:rStyle w:val="FootnoteAnchor"/>
        </w:rPr>
        <w:footnoteReference w:id="30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рики сеяли вручную, а за ними мальчишки бороновали на волах.  Семена отвозили на расстояние до 6-7 км. на  ручных телегах по два рейса в день, а после дождя приходилось нести на плечах. На обработку своих огородов  лопатами  оставалось только вечернее или ночное время сут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осевной для ремонта колхозных сараев делали саманные блоки. Их делали  для ремонта или постройки новых животноводческих помещений на суходоле “Айман кул”, а для сараев на окраине села, на долине реки Тирис. Единственные помощники – мужчины это - подростки Мифтахов Мухаматнур и Тимергалиев  Ахсан, которые работали на подвозе воды для приготовления глиняно-соломенной смеси  под сам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чно сентябрь, октябрь школьники не учились, они работали на колхозных полях, на токах, где машины привозили с полей собранное зерно, а школьники его просуши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колхозных работ нужно было вести  и свое хозяйство. Каждый день после работы отправлялись в лес  заготавливать корма для скота и дрова. Маленькие дети помогали матерям таскать ручные двухколесные телеги, груженные дровами или вет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ро стояла проблема питания детей. В 1941 году в колхозе уродилась картошка. Всю картошку в колхозные подвалы разместить не успели. Выпал снег. В поле же вырыли ямы и картошку закопали в землю, она там замерзла и сгнила. Это послужило хорошим подспорьем для сохранения жизни жителей нашего села. Её сушили и сделали муку. Даже из соседних сел приходили за этой промерзшей картош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леньких детей брали с собой в поле. За работу давали по две ложки овсяной муки. Из дома  в маленьких глиняных кувшинах приносили кислое молоко, туда бросали семена лебеды и закапывали в землю. К обеду была готова своеобразная “каша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ды войны государство обложило займом каждую семью  по 200 – 300 рублей. Должны были сдать государству 40 кг. мяса, 300 литров молока, картошки. Несмотря на трудности, никто  не жаловался, а веря в Победу, трудились изо всех сил. Ни одного дня не прогуливали, свою картошку копали, в самую последнюю очередь, стряхивая сне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гда жили ожиданиями  писем из фронта. Отцы тревожились о своих семьях, о детях. Мингазов Сагит писал: «Продай все мои вещи, купи детям поесть и все, что нужно»</w:t>
      </w:r>
      <w:r>
        <w:rPr>
          <w:rStyle w:val="FootnoteCharacters"/>
          <w:rStyle w:val="FootnoteAnchor"/>
        </w:rPr>
        <w:footnoteReference w:id="31"/>
      </w:r>
      <w:r>
        <w:rPr/>
        <w:t>. Видно чувствовал, что не верн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рогие отцы, сыновья и мужь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коротком письме вам расскажем о мно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сть летит наше слово в чужие кра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шагаете вы по военным дорог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Нам за долгие годы большого тру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ридётся, родные, краснеть перед вам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работаем так, боевые друзь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 могли вы скорее дойти до Берл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даём по две нормы: одну за себ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другую за мужа, за брата, за сына. 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йна была тяжелым испытанием для всего нашего народа, но с особенно страшной силой она обрушилась на детей. В суровое военное время проблема сохранения детей, сохранения системы обучения стояла как проблема сохранения будущего страны. И решить эту проблему взялись именно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енных условиях советской школе предстояло продолжить работу по охвату всех детей школьного возраста всеобщим обучением; придать преподаванию основ наук большую идейно-политическую направленность, обеспечить необходимую физическую подготовку учащихся, организовать агротехническую подготовку молодежи для широкого ее участия в общественно полезном труде; развернуть массовую оборонную и политико-просветительную работу среди населения; наладить труд школьников в сельском хозяйстве. Со всеми этими сложными задачами советские учителя успешно справ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руководством учителей учащиеся области принимали участие в работах по уборке урожая. Только по данным 30 районов, трудились на полях в 1942 г. 4 тыс. учителей и 71,4 тыс. учащихся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четыре года Великой Отечественной войны колхозы и совхозы области сдали государству 124 млн. пудов хлеба, свыше 6,2 млн. пудов мяса и много других сельскохозяйственных продуктов. Причем было сдано мяса государству на 1,4 млн. пудов больше, чем за 4 предвоенных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колхозы области сумели оказать большую помощь районам страны, освобожденным от фашистской оккупации. Они отправили туда около 120 тыс. голов скота</w:t>
      </w:r>
      <w:r>
        <w:rPr>
          <w:rStyle w:val="FootnoteCharacters"/>
          <w:rStyle w:val="FootnoteAnchor"/>
        </w:rPr>
        <w:footnoteReference w:id="34"/>
      </w:r>
      <w:r>
        <w:rPr/>
        <w:t>. В этих цифрах непременно есть вклад и наших односельч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44 году более пяти тысяч лучших учителей и других работников народного образования были награждены медалями и орденами за самоотверженную работу в школе по воспитанию и обучению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сследования мы пришли к </w:t>
      </w:r>
      <w:r>
        <w:rPr>
          <w:b/>
        </w:rPr>
        <w:t>выводу</w:t>
      </w:r>
      <w:r>
        <w:rPr/>
        <w:t>, чт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В годы войны произошли коренные изменения в системе образования. Пришлось менять процесс обучения и воспитания в школе. Во-первых, учебные планы и программы были приведены в соответствии с требованиями военного времени. Главное место принадлежало идейно-политическому, военно-патриотическому, трудовому воспитанию. Во-вторых, обращается большое внимание на трудовую подготовку ученик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смотря на сложнейшие условия военного времени, развитие школьного образования все же продолжалось. Преодолев трудности начального периода войны, связанные с сокращением материально-технической базы, уменьшением контингента учащихся, изменением состава преподавателей, школа к концу войны восстановила свою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ителя Тирис-Усмановской школы с оружием в руках, проявив свои лучшие качества патриота, гражданина, человека, ценой своей жизни защищали нашу Родину. Из семерых учителей-фронтовиков трое пали смертью храбрых в борьбе за освобождение родной земли от фашистов. Четверо вернулись, пройдя поистине геройский путь войны, были награждены орденами и медал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Советское учительство доблестно трудилось в тылу. Героический труд подростков на колхозных и совхозных полях ярко свидетельствовал о результативности воспитательной работы учителей села.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Село Тирис-Усманово было далеко от линии фронта, но и здесь школьники села  внесли свой вклад в Победу:  достигнув призывного возраста, часто добровольно уходили на фронт, работали наравне с взрослыми на полях колхоза,  вязали варежки, собирали металлолом, поддерживали семьи фронтовиков. Деятельность советской школы в годы Великой Отечественной войны подтвердила необходимость тесной связи школы с жизнью, с труд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История села отражается в истории России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/>
        <w:t xml:space="preserve">    </w:t>
      </w:r>
      <w:r>
        <w:rPr>
          <w:b/>
        </w:rPr>
        <w:t xml:space="preserve">Значимость работ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а актуальна для нашего музея: школьная семья  должна знать и помнить своих героев-учителей, брать пример со сверстников, показавших себя мужественными в годы тяжелых испыта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должается складываться архив материалов по краеведению, который представляет интерес для краеведческого музея школы, района. Материалы,  показанные нами,  могут быть отправной точкой для дальнейших исследований,  докладов, ста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1" w:leader="none"/>
        </w:tabs>
        <w:spacing w:lineRule="auto" w:line="36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Новизна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крыты новые неизвестные факты школьной жизни в годы вой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истематизированы данные об учителях фронтовиках и тыловика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ставлен анализ контингента учащихся военных лет Тирис-Усмановской школы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а работа рекомендуется для всех, кто не равнодушен к судьбе школы. Особенно сельской. В последние годы модным стало проводить реструктуризацию и оптимизацию школ в сельской местности.  Ознакомившись с этой работой можно увидеть, что школа жила и в самые трудные дни нашей страны. Наверняка тогда тоже не хватало денег на содержание школ, но школы не закрывались. Наоборот, государство делало все, чтобы они жили и действовали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рхив музея МОУ «Тирис-Усмановская СОШ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Щепкин Т.И. Незабываемые страницы истории. – Омск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уторянский  Л. И. Оренбуржье — Великой Победе, Оренбург 1994 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споминания Мингазовой Сагъдии Мухаммадиевна, записано 1989 го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оминания Багаевой Асмы Гимазовны, записано 1982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стантинов Н.А., Медынский Е.Н., Шабаева М.Ф., История педагогики "Просвещение", Москва, 198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споминаний Хабибуллиной Н.А.,  записано 2010 го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менов Н.Г. «Оренбуржцы в боях за советскую Родину». Челябинск: Южно-Уральское изд, 19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рхив семьи Шайдуллиных, Каменских, Багаев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равцев В.В. Абдулинский район в годы Великой Отечественной войны 1941-1945//Монография. Абдулино, 2002.-С.8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ttp://kraeved.opck.or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</w:r>
    </w:p>
    <w:p>
      <w:pPr>
        <w:pStyle w:val="Normal"/>
        <w:spacing w:lineRule="auto" w:line="360"/>
        <w:ind w:left="-851" w:firstLine="709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right"/>
        <w:rPr>
          <w:lang w:val="tt-RU"/>
        </w:rPr>
      </w:pPr>
      <w:r>
        <w:rPr>
          <w:lang w:val="tt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авцев В.В. Абдулинский район в годы Великой Отечественной войны 1941-1945//Монография. Абдулино, 2002.-С.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.8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 Коллектив учителей в 1941 го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нов Н.Г. «Оренбуржцы в боях за советскую Родину». Челябинск: Южно-Уральское изд, 197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2 Боевой путь 496 пол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2 Благодарственное письмо команд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 фотограф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 фотограф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4 Извещение, о том, что Шайдуллин М.М. пропал без ве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с татарского языка  Шайдуллиной Х.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 фотограф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0 Таблица Учительство в Тирис-Усмановской школе в годы войн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1 Коллектив учителей 1941, 1946 гг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воспоминаний Хабибуллиной Н.А., записано 2010 г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з воспоминаний Хабибуллиной Н.А., записано 2010 г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8 диаграмма «Количество учащихся ТирисУсмановской школы в годы войны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aeved.opck.or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А.Константинов, Е.Н.Медынский, М.Ф.Шабаева, "История педагогики" "Просвещение", Москва, 1982 г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8 Диаграмма «Количество учащихся в Тирис-Усмановской школе»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9 Диаграмма «уровень образования учителей Тирис-Усмановской школ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5 фотограф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5 фотографи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Мингазовой С.М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5 фотография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Багаевой Асмы Гимазовны, записано 1982г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7 фотография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Мингазовой Сагъдии., записано 1989 г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Мингазовой Сагъдии, записано 1989 г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воспоминаний Мингазовой Сагъдии, записано 1989 г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пкин Т.И. Незабываемые страницы истории. – Омск, 1992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торянский  Л. И. Оренбуржье — великой  Победе, Оренбург 1994 г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raeved.opck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0:00Z</dcterms:created>
  <dc:creator>Халиуллин</dc:creator>
  <dc:description/>
  <cp:keywords/>
  <dc:language>en-US</dc:language>
  <cp:lastModifiedBy>Customer</cp:lastModifiedBy>
  <dcterms:modified xsi:type="dcterms:W3CDTF">2001-12-31T22:14:00Z</dcterms:modified>
  <cp:revision>91</cp:revision>
  <dc:subject/>
  <dc:title/>
</cp:coreProperties>
</file>