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У «Тирис-Усманов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/>
      </w:pPr>
      <w:r>
        <w:rPr>
          <w:b/>
        </w:rPr>
        <w:t>2008-2009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учебно-методической и воспитательной  работы за прошедши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сновные задачи на новый учебный год.</w:t>
      </w:r>
    </w:p>
    <w:p>
      <w:pPr>
        <w:pStyle w:val="Normal"/>
        <w:ind w:firstLine="709"/>
        <w:rPr/>
      </w:pPr>
      <w:r>
        <w:rPr>
          <w:b/>
        </w:rPr>
        <w:t xml:space="preserve">1.Анализ организации  деятельности школ, направленной на получение бесплатного общего образования. </w:t>
      </w:r>
    </w:p>
    <w:p>
      <w:pPr>
        <w:pStyle w:val="Normal"/>
        <w:ind w:firstLine="709"/>
        <w:rPr/>
      </w:pPr>
      <w:r>
        <w:rPr/>
        <w:t xml:space="preserve">Призвание школы – дать средства ребёнку для обретения самого себя, создать условия, которые определила для развития того или иного возраста сама природа человека в целом. Поэтому все дети школьного возраста села Тирис-Усманово посещают школу. </w:t>
      </w:r>
    </w:p>
    <w:p>
      <w:pPr>
        <w:pStyle w:val="Normal"/>
        <w:ind w:firstLine="709"/>
        <w:rPr/>
      </w:pPr>
      <w:r>
        <w:rPr/>
        <w:t xml:space="preserve">Учебный план школы на новый учебный год был составлен на основе базисного учебного плана 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</w:t>
      </w:r>
    </w:p>
    <w:p>
      <w:pPr>
        <w:pStyle w:val="Normal"/>
        <w:ind w:firstLine="709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709"/>
        <w:rPr/>
      </w:pPr>
      <w:r>
        <w:rPr/>
        <w:t>В 2008-2009 учебном году школа работала в режиме 6-дневной недели.</w:t>
      </w:r>
    </w:p>
    <w:p>
      <w:pPr>
        <w:pStyle w:val="Normal"/>
        <w:ind w:firstLine="709"/>
        <w:rPr/>
      </w:pPr>
      <w:r>
        <w:rPr/>
        <w:t>Первый класс в 2008-2009 учебном году закончили 4 ученика, второй класс – 6 учеников, третий класс – 2 ученика, четвёртый класс – 3 ученика, пятый класс – 6 учеников, шестой класс – 3 ученика, седьмой класс – 10 учеников, восьмой класс – 6 учеников, девятый класс – 3 ученика, десятый класс- 3 ученика, 11класс – 10 учеников.</w:t>
      </w:r>
    </w:p>
    <w:p>
      <w:pPr>
        <w:pStyle w:val="Normal"/>
        <w:ind w:firstLine="709"/>
        <w:rPr/>
      </w:pPr>
      <w:r>
        <w:rPr/>
        <w:t>Успеваемость по классам и по школе 100%, качество знаний – 57%. (В 2007-2008 учебном году успеваемость тоже была 100%, качество знаний – 68,3%). В школе 14 отличников и 16 хорошистов. (Приложение №1)</w:t>
      </w:r>
    </w:p>
    <w:p>
      <w:pPr>
        <w:pStyle w:val="Normal"/>
        <w:ind w:firstLine="709"/>
        <w:rPr/>
      </w:pPr>
      <w:r>
        <w:rPr/>
        <w:t>Программный материал по всем предметам выполнен. (Приложение №2)</w:t>
      </w:r>
    </w:p>
    <w:p>
      <w:pPr>
        <w:pStyle w:val="Normal"/>
        <w:ind w:firstLine="709"/>
        <w:rPr/>
      </w:pPr>
      <w:r>
        <w:rPr/>
        <w:t xml:space="preserve">Всего учениками за год пропущено 2034 урока, из них по уважительной причине – 2715 уроков. Учеников, систематически пропускающих занятия нет. </w:t>
      </w:r>
    </w:p>
    <w:p>
      <w:pPr>
        <w:pStyle w:val="Normal"/>
        <w:ind w:firstLine="709"/>
        <w:rPr/>
      </w:pPr>
      <w:r>
        <w:rPr/>
        <w:t>Проблема, которую поставил педколлектив нашей школы- « Личностно- ориентированный подход в обучении и воспитании школьников».</w:t>
      </w:r>
    </w:p>
    <w:p>
      <w:pPr>
        <w:pStyle w:val="Normal"/>
        <w:ind w:firstLine="709"/>
        <w:rPr/>
      </w:pPr>
      <w:r>
        <w:rPr/>
        <w:t>Решение этой проблемы мы разделили на 4 этапа. В 2006-2007 учебном году учителя изучали психологическую, педагогическую и методическую литературу по  данной проблеме. В 2007-2008 учебном году уже начали применять новые педагогические технологии личностно-ориентированного направления на уроках и внеклассных занятиях.</w:t>
      </w:r>
    </w:p>
    <w:p>
      <w:pPr>
        <w:pStyle w:val="Normal"/>
        <w:ind w:firstLine="709"/>
        <w:rPr/>
      </w:pPr>
      <w:r>
        <w:rPr/>
        <w:t>На педагогических форумах были обсуждены вопросы:</w:t>
      </w:r>
    </w:p>
    <w:p>
      <w:pPr>
        <w:pStyle w:val="Normal"/>
        <w:ind w:firstLine="709"/>
        <w:rPr/>
      </w:pPr>
      <w:r>
        <w:rPr/>
        <w:t>1) Повышение познавательного интереса учащихся на уроках и внеклассных занятиях.</w:t>
      </w:r>
    </w:p>
    <w:p>
      <w:pPr>
        <w:pStyle w:val="Normal"/>
        <w:ind w:firstLine="709"/>
        <w:rPr/>
      </w:pPr>
      <w:r>
        <w:rPr/>
        <w:t>2) Усовершенствование навыков самостоятельной работы учащихся на уроках.</w:t>
      </w:r>
    </w:p>
    <w:p>
      <w:pPr>
        <w:pStyle w:val="Normal"/>
        <w:ind w:firstLine="709"/>
        <w:rPr/>
      </w:pPr>
      <w:r>
        <w:rPr/>
        <w:t>3) Предпрофильное и профильное обучение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школе в течение года проводился внутришкольный контроль по заранее составленному плану. ( Приложение №3)</w:t>
      </w:r>
    </w:p>
    <w:p>
      <w:pPr>
        <w:pStyle w:val="Normal"/>
        <w:ind w:firstLine="709"/>
        <w:rPr/>
      </w:pPr>
      <w:r>
        <w:rPr/>
        <w:t>В течение года администрация школы осуществляла контроль за работой педагогических кадров.</w:t>
      </w:r>
    </w:p>
    <w:p>
      <w:pPr>
        <w:pStyle w:val="Normal"/>
        <w:ind w:firstLine="709"/>
        <w:rPr/>
      </w:pPr>
      <w:r>
        <w:rPr/>
        <w:t>Был проведён комплексный контроль работы учителей Шайдуллина М.Б., Халиуллиной Х.М., Сираевой Д.М.контроль работы учителей, работающих в 5 и в 9 классах. Было изучено преподавание математики и физики, истории и обществознания в среднем и старшем звене, преподавание родного языка в среднем  звене.</w:t>
      </w:r>
    </w:p>
    <w:p>
      <w:pPr>
        <w:pStyle w:val="Normal"/>
        <w:ind w:firstLine="709"/>
        <w:rPr/>
      </w:pPr>
      <w:r>
        <w:rPr/>
        <w:t>В ходе контроля были посещены уроки учителей, проверена вся школьная документация, проведены контрольные срезы.</w:t>
      </w:r>
    </w:p>
    <w:p>
      <w:pPr>
        <w:pStyle w:val="Normal"/>
        <w:ind w:firstLine="709"/>
        <w:rPr/>
      </w:pPr>
      <w:r>
        <w:rPr/>
        <w:t>Результаты комплексного контроля учителей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2280"/>
        <w:gridCol w:w="2848"/>
        <w:gridCol w:w="1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сре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М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ольный срез был проведён в 5 классе.</w:t>
            </w:r>
          </w:p>
          <w:p>
            <w:pPr>
              <w:pStyle w:val="Normal"/>
              <w:rPr/>
            </w:pPr>
            <w:r>
              <w:rPr/>
              <w:t>Усп =100%</w:t>
            </w:r>
          </w:p>
          <w:p>
            <w:pPr>
              <w:pStyle w:val="Normal"/>
              <w:rPr/>
            </w:pPr>
            <w:r>
              <w:rPr/>
              <w:t>Кач = 75%</w:t>
            </w:r>
          </w:p>
          <w:p>
            <w:pPr>
              <w:pStyle w:val="Normal"/>
              <w:rPr/>
            </w:pPr>
            <w:r>
              <w:rPr/>
              <w:t>СОУ = 90%</w:t>
            </w:r>
          </w:p>
          <w:p>
            <w:pPr>
              <w:pStyle w:val="Normal"/>
              <w:rPr/>
            </w:pPr>
            <w:r>
              <w:rPr/>
              <w:t>В 10 классе:</w:t>
            </w:r>
          </w:p>
          <w:p>
            <w:pPr>
              <w:pStyle w:val="Normal"/>
              <w:rPr/>
            </w:pPr>
            <w:r>
              <w:rPr/>
              <w:t>Усп=67</w:t>
            </w:r>
          </w:p>
          <w:p>
            <w:pPr>
              <w:pStyle w:val="Normal"/>
              <w:rPr/>
            </w:pPr>
            <w:r>
              <w:rPr/>
              <w:t>Кач=33</w:t>
            </w:r>
          </w:p>
          <w:p>
            <w:pPr>
              <w:pStyle w:val="Normal"/>
              <w:rPr/>
            </w:pPr>
            <w:r>
              <w:rPr/>
              <w:t>СОУ=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иси в журналах ведёт аккуратно с соблюдением орфографичес-</w:t>
            </w:r>
          </w:p>
          <w:p>
            <w:pPr>
              <w:pStyle w:val="Normal"/>
              <w:rPr/>
            </w:pPr>
            <w:r>
              <w:rPr/>
              <w:t>кого режима, но есть небольшие замечания. Оценки за контрольные и практические работы выставляются своевременно, объективно.</w:t>
            </w:r>
          </w:p>
          <w:p>
            <w:pPr>
              <w:pStyle w:val="Normal"/>
              <w:rPr/>
            </w:pPr>
            <w:r>
              <w:rPr/>
              <w:t xml:space="preserve">У всех учащихся имеются тетради, но некоторые ученики записи в тетрадях ведут не очень аккуратно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физики и математики. Уроки проходят интересно, увлекательно.</w:t>
            </w:r>
          </w:p>
          <w:p>
            <w:pPr>
              <w:pStyle w:val="Normal"/>
              <w:rPr/>
            </w:pPr>
            <w:r>
              <w:rPr/>
              <w:t>На уроках применяются разные формы и методы обучения, ставятся проблемные вопросы, что развивает познавательный интерес учащихся к предмету.</w:t>
            </w:r>
          </w:p>
          <w:p>
            <w:pPr>
              <w:pStyle w:val="Normal"/>
              <w:rPr/>
            </w:pPr>
            <w:r>
              <w:rPr/>
              <w:t>Учитель 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 xml:space="preserve">Результаты контрольных срезов неплохи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должить работу по повышению познавательного интереса учащихся к предмету (особеннос учащимися 10 класса).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ы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рабочих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Х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дены контрольные срезы :</w:t>
            </w:r>
          </w:p>
          <w:p>
            <w:pPr>
              <w:pStyle w:val="Normal"/>
              <w:rPr/>
            </w:pPr>
            <w:r>
              <w:rPr/>
              <w:t>7 кл. Усп =100%</w:t>
            </w:r>
          </w:p>
          <w:p>
            <w:pPr>
              <w:pStyle w:val="Normal"/>
              <w:rPr/>
            </w:pPr>
            <w:r>
              <w:rPr/>
              <w:t>Кач =90%</w:t>
            </w:r>
          </w:p>
          <w:p>
            <w:pPr>
              <w:pStyle w:val="Normal"/>
              <w:rPr/>
            </w:pPr>
            <w:r>
              <w:rPr/>
              <w:t>СОУ = 98%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Усп = 100%</w:t>
            </w:r>
          </w:p>
          <w:p>
            <w:pPr>
              <w:pStyle w:val="Normal"/>
              <w:rPr/>
            </w:pPr>
            <w:r>
              <w:rPr/>
              <w:t>Кач = 100%</w:t>
            </w:r>
          </w:p>
          <w:p>
            <w:pPr>
              <w:pStyle w:val="Normal"/>
              <w:rPr/>
            </w:pPr>
            <w:r>
              <w:rPr/>
              <w:t>СОУ =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дневники учащихся.</w:t>
            </w:r>
          </w:p>
          <w:p>
            <w:pPr>
              <w:pStyle w:val="Normal"/>
              <w:rPr/>
            </w:pPr>
            <w:r>
              <w:rPr/>
              <w:t>Не все ученики ведут записи в дневниках аккуратно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истории и обществознания.</w:t>
            </w:r>
          </w:p>
          <w:p>
            <w:pPr>
              <w:pStyle w:val="Normal"/>
              <w:rPr/>
            </w:pPr>
            <w:r>
              <w:rPr/>
              <w:t>На уроках развивает логическое мышление, умение делать выводы.</w:t>
            </w:r>
          </w:p>
          <w:p>
            <w:pPr>
              <w:pStyle w:val="Normal"/>
              <w:rPr/>
            </w:pPr>
            <w:r>
              <w:rPr/>
              <w:t>На уроках применяются различные формы и методы обучения, применяется ИКТ.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ы контрольных срезов хорош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вать познавательный  интерес учащихся к предмету .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оуспевающи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дневников и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а Д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проведён контрольный срез по родному языку в 6 классе:</w:t>
            </w:r>
          </w:p>
          <w:p>
            <w:pPr>
              <w:pStyle w:val="Normal"/>
              <w:rPr/>
            </w:pPr>
            <w:r>
              <w:rPr/>
              <w:t>Усп=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Кач=66</w:t>
            </w:r>
          </w:p>
          <w:p>
            <w:pPr>
              <w:pStyle w:val="Normal"/>
              <w:rPr/>
            </w:pPr>
            <w:r>
              <w:rPr/>
              <w:t>СОУ=</w:t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родного языка.</w:t>
            </w:r>
          </w:p>
          <w:p>
            <w:pPr>
              <w:pStyle w:val="Normal"/>
              <w:rPr/>
            </w:pPr>
            <w:r>
              <w:rPr/>
              <w:t>На уроках применяются различные формы и методы обучения, применяется ИКТ.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ы контрольного среза хорош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вать познавательный  интерес учащихся к предмету .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оуспевающими ученика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Методическая работа в школе осуществляется на основе нормативного документа «Положения о методической службе в системе  образования области». Проблема методической работы определена на основе диагностирования. </w:t>
      </w:r>
    </w:p>
    <w:p>
      <w:pPr>
        <w:pStyle w:val="Normal"/>
        <w:ind w:firstLine="709"/>
        <w:rPr/>
      </w:pPr>
      <w:r>
        <w:rPr/>
        <w:t>Методическая проблема школы: «Личностно-ориентированное обучение как средство развития и саморазвития личности».</w:t>
      </w:r>
    </w:p>
    <w:p>
      <w:pPr>
        <w:pStyle w:val="Normal"/>
        <w:ind w:firstLine="709"/>
        <w:rPr/>
      </w:pPr>
      <w:r>
        <w:rPr/>
        <w:t>Цель: Обеспечение роста профессиональной компетентности учителей школы как условие реализации целей развития личности учащихся, совершенствование учебно-воспитательного процесса.</w:t>
      </w:r>
    </w:p>
    <w:p>
      <w:pPr>
        <w:pStyle w:val="Normal"/>
        <w:ind w:firstLine="709"/>
        <w:rPr/>
      </w:pPr>
      <w:r>
        <w:rPr/>
        <w:t>Задачи: 1) Обеспечить непрерывность образования педкадров через систему повышения квалификации на уровне ШМО, ГМО, ООИПКРО.</w:t>
      </w:r>
    </w:p>
    <w:p>
      <w:pPr>
        <w:pStyle w:val="Normal"/>
        <w:ind w:firstLine="709"/>
        <w:rPr/>
      </w:pPr>
      <w:r>
        <w:rPr/>
        <w:t>2) Обеспечить высокий методический уровень проведения всех видов занятий.</w:t>
      </w:r>
    </w:p>
    <w:p>
      <w:pPr>
        <w:pStyle w:val="Normal"/>
        <w:ind w:firstLine="709"/>
        <w:rPr/>
      </w:pPr>
      <w:r>
        <w:rPr/>
        <w:t xml:space="preserve">3) Повысить качество проведения учебных занятий на основе внедрения новых образовательных технологий.  </w:t>
      </w:r>
    </w:p>
    <w:p>
      <w:pPr>
        <w:pStyle w:val="Normal"/>
        <w:ind w:firstLine="709"/>
        <w:rPr/>
      </w:pPr>
      <w:r>
        <w:rPr/>
        <w:t xml:space="preserve">Для решения поставленной проблемы нужна хорошая методическая база. </w:t>
      </w:r>
    </w:p>
    <w:p>
      <w:pPr>
        <w:pStyle w:val="Normal"/>
        <w:ind w:firstLine="709"/>
        <w:rPr/>
      </w:pPr>
      <w:r>
        <w:rPr/>
        <w:t>На первом заседании методсовета был проведен анализ работы за прошлый учебный год и составлен план работы на 2008-09 уч. год.</w:t>
      </w:r>
    </w:p>
    <w:p>
      <w:pPr>
        <w:pStyle w:val="Normal"/>
        <w:ind w:firstLine="709"/>
        <w:rPr/>
      </w:pPr>
      <w:r>
        <w:rPr/>
        <w:t>В течение года все учителя активно участвовали в работе ШМО и РМО.</w:t>
      </w:r>
    </w:p>
    <w:p>
      <w:pPr>
        <w:pStyle w:val="Normal"/>
        <w:ind w:firstLine="709"/>
        <w:rPr/>
      </w:pPr>
      <w:r>
        <w:rPr/>
        <w:t>Многие учителя показали открытые уроки и мероприятия на школьном уровне.</w:t>
      </w:r>
    </w:p>
    <w:p>
      <w:pPr>
        <w:pStyle w:val="Normal"/>
        <w:ind w:firstLine="709"/>
        <w:rPr/>
      </w:pPr>
      <w:r>
        <w:rPr/>
        <w:t>В школе работают 4 методобъединения: МО начальных классов, МО учителей гуманитарного цикла, МО учителей естественно-математического цикла и МО классных руководителей.</w:t>
      </w:r>
    </w:p>
    <w:p>
      <w:pPr>
        <w:pStyle w:val="Normal"/>
        <w:ind w:firstLine="709"/>
        <w:rPr/>
      </w:pPr>
      <w:r>
        <w:rPr/>
        <w:t>Все МО в начале учебного года составляют план работы, график проведения открытых уроков и мероприятий учителями. В течение года работают по составленному плану.</w:t>
      </w:r>
    </w:p>
    <w:p>
      <w:pPr>
        <w:pStyle w:val="Normal"/>
        <w:ind w:firstLine="709"/>
        <w:rPr/>
      </w:pPr>
      <w:r>
        <w:rPr/>
        <w:t>Проблема, над которой работают учителя начальных классов: «Использование здоровьесберегающих технологий на уроках и внеклассных занятиях».</w:t>
      </w:r>
    </w:p>
    <w:p>
      <w:pPr>
        <w:pStyle w:val="Normal"/>
        <w:ind w:firstLine="709"/>
        <w:rPr/>
      </w:pPr>
      <w:r>
        <w:rPr/>
        <w:t>В 2006-2007 учебном году учителя начальных классов Фаткуллина Р.М. и Фаттахова Р.Г. повысили свою квалификацию на базе ООИПКРО.Они успешно прошли аттестацию на первую квалификационную категорию.                                                                                                   В состав данного ШМО входят учитель физкультуры Шайдуллин З.Р. и учитель технологии Тазиев Р.М.. Шайдуллин З.Р. тоже повысил квалификацию на базе ООИПКРО в городе Оренбурге и продлил аттестацию на первую квалификационную категорию.</w:t>
      </w:r>
    </w:p>
    <w:p>
      <w:pPr>
        <w:pStyle w:val="Normal"/>
        <w:ind w:firstLine="709"/>
        <w:rPr/>
      </w:pPr>
      <w:r>
        <w:rPr/>
        <w:t>МО учителей начальных классов, физкультуры и технологии принимают активное участие в жизни школы. В декабре была проведена неделя начальных классов. Ученики с желанием участвовали во всех мероприятиях. Команда учеников начальных классов заняла 6 место в районном конкурсе «Информашка».Они также приняли активное участие в конкурсе по математике «Кенгуру» и показали неплохие результаты.Спортсмены нашей школы принимали активное участие во многих районных соревнованиях и заняли призовые места. Также они приняли участие в областном соревновании по теннису и заняли 6 место. Ученик 8 класса Кутлиев Денис занял 3 место  в районной олимпиаде по физической культуре.</w:t>
      </w:r>
    </w:p>
    <w:p>
      <w:pPr>
        <w:pStyle w:val="Normal"/>
        <w:ind w:firstLine="709"/>
        <w:rPr/>
      </w:pPr>
      <w:r>
        <w:rPr/>
        <w:t xml:space="preserve">ШМО учителей гуманитарного цикла работают над проблемой «Изучение и применение новых педагогических технологий, интенсификация урока». Учителя этого МО в течение учебного года организовали много интересных мероприятий, провели неделю предметов гуманитарного цикла. Учителя показали открытые уроки  на уровне школы. </w:t>
      </w:r>
    </w:p>
    <w:p>
      <w:pPr>
        <w:pStyle w:val="Normal"/>
        <w:ind w:firstLine="709"/>
        <w:rPr/>
      </w:pPr>
      <w:r>
        <w:rPr/>
        <w:t>Учитель родного языка Сираева Д.М. прошла аттестацию на вторую категорию. Учитель истории Халиуллина З.М.. повысила квалификацию на базе ООИПКРО и успешно прошла аттестацию на высшую квалификационную категорию.</w:t>
      </w:r>
    </w:p>
    <w:p>
      <w:pPr>
        <w:pStyle w:val="Normal"/>
        <w:ind w:firstLine="709"/>
        <w:rPr/>
      </w:pPr>
      <w:r>
        <w:rPr/>
        <w:t>На базе нашей школы прошли заседания РМО учителей истории и родного языка.</w:t>
      </w:r>
    </w:p>
    <w:p>
      <w:pPr>
        <w:pStyle w:val="Normal"/>
        <w:ind w:firstLine="709"/>
        <w:rPr/>
      </w:pPr>
      <w:r>
        <w:rPr/>
        <w:t>Учитель истории ХалиуллинаХ.М .показала мастер-класс по истории и получила высокую оценку коллег.</w:t>
      </w:r>
    </w:p>
    <w:p>
      <w:pPr>
        <w:pStyle w:val="Normal"/>
        <w:ind w:firstLine="709"/>
        <w:rPr/>
      </w:pPr>
      <w:r>
        <w:rPr/>
        <w:t>Ученики принимали активное участие в районных олимпиадах по предметам данного цикла и заняли призовые места по  немецкому языку, родному языку, истории и обществознанию. Ученица 11 класса Шайдуллина Гульназ заняла 1 место в районной олимпиаде по родному языку и 2 место в областной олимпиаде.</w:t>
      </w:r>
    </w:p>
    <w:p>
      <w:pPr>
        <w:pStyle w:val="Normal"/>
        <w:ind w:firstLine="709"/>
        <w:rPr/>
      </w:pPr>
      <w:r>
        <w:rPr/>
        <w:t>Ученики приняли активное участие в конкурсах «Русский медвежонок» и «Коала» и показали хорошие результаты.</w:t>
      </w:r>
    </w:p>
    <w:p>
      <w:pPr>
        <w:pStyle w:val="Normal"/>
        <w:ind w:firstLine="709"/>
        <w:rPr/>
      </w:pPr>
      <w:r>
        <w:rPr/>
        <w:t xml:space="preserve">В конкурсе «Русский медвежонок» участвовали 19 учеников с 5 по 10 классы. В конкурсе «Коала» участвовали 31 ученик с 5 по 10 классы. </w:t>
      </w:r>
    </w:p>
    <w:p>
      <w:pPr>
        <w:pStyle w:val="Normal"/>
        <w:ind w:firstLine="709"/>
        <w:rPr/>
      </w:pPr>
      <w:r>
        <w:rPr/>
        <w:t xml:space="preserve">ШМО учителей естественно-математического цикла работают над проблемой: «Использование методов развивающего обучения на уроках». </w:t>
      </w:r>
    </w:p>
    <w:p>
      <w:pPr>
        <w:pStyle w:val="Normal"/>
        <w:ind w:firstLine="709"/>
        <w:rPr/>
      </w:pPr>
      <w:r>
        <w:rPr/>
        <w:t>Все учителя данного методического объединения применяют на уроках новые педагогические технологии. Они принимают активное участие в работе ШМО, показывают открытые уроки, проводят мероприятия, участвуют в работе РМО. Учитель математики Шайдуллин М.Б. повысил квалификацию на базе ООИПКРО и успешно подтвердил первую  квалификационную категорию. Учителя готовят учеников для участия в районных олимпиадах. Ученик 8 класса Мухутдинов Ильфат занял 3 место в районной олимпиаде по химии. Также многие ученики приняли активное участие в конкурсе «Кенгуру».</w:t>
      </w:r>
    </w:p>
    <w:p>
      <w:pPr>
        <w:pStyle w:val="Normal"/>
        <w:ind w:firstLine="709"/>
        <w:rPr/>
      </w:pPr>
      <w:r>
        <w:rPr/>
        <w:t>Было проведено 4 заседания методсовета, где были обсуждены самые важные и насущные проблемы: были утверждены планы ШМО, определены тематики и методические цели открытых уроков, сроки предметных недель, утверждены материалы для школьных олимпиад, контрольных срезов, материалы для итоговой аттестации. Были подготовлены и проведены семинары по темам: « Повышение познавательного интереса учащихся на уроках», «Усовершенствование навыков самостоятельной работы учащихся на уроках».</w:t>
      </w:r>
    </w:p>
    <w:p>
      <w:pPr>
        <w:pStyle w:val="Normal"/>
        <w:ind w:firstLine="709"/>
        <w:rPr/>
      </w:pPr>
      <w:r>
        <w:rPr/>
        <w:t>На заседании методического совета от 23 апреля было принято решение об обобщении передового педагогического опыта  учителя истории Халиуллиной Х.М.по проблеме «Повышение эффективности обучения на основе применения ИКТ».</w:t>
      </w:r>
    </w:p>
    <w:p>
      <w:pPr>
        <w:pStyle w:val="Normal"/>
        <w:ind w:firstLine="709"/>
        <w:rPr/>
      </w:pPr>
      <w:r>
        <w:rPr/>
        <w:t>В этом учебном году всего прошли аттестацию трое учителей: учитель математики Шайдуллин М.Б.. учитель истории Халиулина Х.М., учитель родного языка Сираева Д.М.</w:t>
      </w:r>
    </w:p>
    <w:p>
      <w:pPr>
        <w:pStyle w:val="Normal"/>
        <w:ind w:firstLine="709"/>
        <w:rPr/>
      </w:pPr>
      <w:r>
        <w:rPr/>
        <w:t xml:space="preserve">В целом, по методической работе, проведенной в школе, можно сделать  следующие выводы: задачи, поставленные на 2008-2009 учебный год, в основном выполнены. Учебные программы по всем предметам пройдены. Уровень подготовки выпускников к экзаменам неплохой. Ученики на экзаменах подтвердили свои годовые оценки. Трое учеников участвовали в эксперименте по апробации новой формы итоговой аттестации по математике. Они получили две «5» и одну «4». </w:t>
      </w:r>
    </w:p>
    <w:p>
      <w:pPr>
        <w:pStyle w:val="Normal"/>
        <w:ind w:firstLine="709"/>
        <w:rPr/>
      </w:pPr>
      <w:r>
        <w:rPr/>
        <w:t>Повысился профессиональный уровень педколлектива. 100% учителей имеют квалификационную категорию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 высшей категорией-1 (руководитель) -6,5%, 1 учитель-6,5%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1 категорией- 12(80,5%)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о 2 категорией-2(13%).</w:t>
      </w:r>
    </w:p>
    <w:p>
      <w:pPr>
        <w:pStyle w:val="Normal"/>
        <w:ind w:firstLine="709"/>
        <w:rPr/>
      </w:pPr>
      <w:r>
        <w:rPr/>
        <w:t>Из 15 учителей 12 имеют высшее образование(80,5%)</w:t>
      </w:r>
    </w:p>
    <w:p>
      <w:pPr>
        <w:pStyle w:val="Normal"/>
        <w:ind w:firstLine="709"/>
        <w:rPr/>
      </w:pPr>
      <w:r>
        <w:rPr/>
        <w:t>Учителя владеют методикой преподавания, изучают новые педагогические технологии развивающего обучения и применяют в своей работе.</w:t>
      </w:r>
    </w:p>
    <w:p>
      <w:pPr>
        <w:pStyle w:val="Normal"/>
        <w:ind w:firstLine="709"/>
        <w:rPr/>
      </w:pPr>
      <w:r>
        <w:rPr/>
        <w:t>Но имеется и ряд недостатков: 1. Методическая работа ещё ведётся на недостаточно высоком уровне. 2. Не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 xml:space="preserve">На основании этого поставлены задачи на 2009-2010 учебный год:                                                        1.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2.Обобщить передовой педагогический опыт учителя истории и обществознания Халиуллиной Х.М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чение учебного года в школе осуществлялся педагогический мониторинг, одним из основных этапов которого является анализ качества обучения и образования, анализ физической подготовленности учащихся, анализ уровня ЗУН по результатам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ind w:firstLine="709"/>
        <w:rPr/>
      </w:pPr>
      <w:r>
        <w:rPr/>
        <w:t>В течение года, согласно положению о промежуточной аттестации, были проведены административные контрольные работы в декабре и в мае.</w:t>
      </w:r>
    </w:p>
    <w:p>
      <w:pPr>
        <w:pStyle w:val="Normal"/>
        <w:ind w:firstLine="709"/>
        <w:rPr/>
      </w:pPr>
      <w:r>
        <w:rPr/>
        <w:t>Был проведён анализ этих контрольных работ.</w:t>
      </w:r>
    </w:p>
    <w:p>
      <w:pPr>
        <w:pStyle w:val="Normal"/>
        <w:ind w:firstLine="709"/>
        <w:rPr/>
      </w:pPr>
      <w:r>
        <w:rPr/>
        <w:t>В конце учебного года по всем предметам проводился итоговый контроль знаний, цель которого состояла в определении уровня сформированности знаний, умений, навыков при переходе в следующий класс.</w:t>
      </w:r>
    </w:p>
    <w:p>
      <w:pPr>
        <w:pStyle w:val="Normal"/>
        <w:ind w:firstLine="709"/>
        <w:rPr/>
      </w:pPr>
      <w:r>
        <w:rPr/>
        <w:t>Результаты итогового контроля являются одной из главных статистических показателей.</w:t>
      </w:r>
    </w:p>
    <w:p>
      <w:pPr>
        <w:pStyle w:val="Normal"/>
        <w:ind w:firstLine="709"/>
        <w:rPr/>
      </w:pPr>
      <w:r>
        <w:rPr/>
        <w:t>Учащиеся 2-4 классов выполняли контрольные работы по математике, русскому языку, родному языку. В этих классах была проверена техника чт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по результатам итогового контроля в начальном звене такова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мет\  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сс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дно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хника ч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целью контроля за уровнем готовности выпускников начальной школы к продолжению обучения в последующих классах была проведена следующая работа: </w:t>
      </w:r>
    </w:p>
    <w:p>
      <w:pPr>
        <w:pStyle w:val="Normal"/>
        <w:ind w:firstLine="709"/>
        <w:rPr/>
      </w:pPr>
      <w:r>
        <w:rPr/>
        <w:t>1) Посещены уроки;</w:t>
      </w:r>
    </w:p>
    <w:p>
      <w:pPr>
        <w:pStyle w:val="Normal"/>
        <w:ind w:firstLine="709"/>
        <w:rPr/>
      </w:pPr>
      <w:r>
        <w:rPr/>
        <w:t>2) Проведены контрольные работы по русскому языку, родному языку,математике;</w:t>
      </w:r>
    </w:p>
    <w:p>
      <w:pPr>
        <w:pStyle w:val="Normal"/>
        <w:ind w:firstLine="709"/>
        <w:rPr/>
      </w:pPr>
      <w:r>
        <w:rPr/>
        <w:t>3) Проверена техника чтения;</w:t>
      </w:r>
    </w:p>
    <w:p>
      <w:pPr>
        <w:pStyle w:val="Normal"/>
        <w:ind w:firstLine="709"/>
        <w:rPr/>
      </w:pPr>
      <w:r>
        <w:rPr/>
        <w:t>Учащиеся 4 класса читают хорошо, целыми словами, могут пересказывать прочитанное. Все ученики 4 класса готовы к обучению в среднем звене.</w:t>
      </w:r>
    </w:p>
    <w:p>
      <w:pPr>
        <w:pStyle w:val="Normal"/>
        <w:ind w:firstLine="709"/>
        <w:rPr/>
      </w:pPr>
      <w:r>
        <w:rPr/>
        <w:t>В 5- 10 классах были проведены итоговые административные контрольные работы по всем предмет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итоговых контрольных срезов. ( Качество знаний в %)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0"/>
        <w:gridCol w:w="700"/>
        <w:gridCol w:w="708"/>
        <w:gridCol w:w="743"/>
        <w:gridCol w:w="720"/>
        <w:gridCol w:w="600"/>
        <w:gridCol w:w="720"/>
        <w:gridCol w:w="720"/>
        <w:gridCol w:w="840"/>
        <w:gridCol w:w="720"/>
        <w:gridCol w:w="720"/>
        <w:gridCol w:w="720"/>
      </w:tblGrid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\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>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</w:t>
            </w:r>
          </w:p>
          <w:p>
            <w:pPr>
              <w:pStyle w:val="Normal"/>
              <w:rPr/>
            </w:pPr>
            <w:r>
              <w:rPr/>
              <w:t>ра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</w:t>
            </w:r>
          </w:p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ая масса учащихся справились с итоговыми контрольными работами. Но есть ученики, которые получили неудовлетворительные оценки. Это Гатиятуллин (нем.яз., математика), Зарипов (нем.яз), Хабибуллин (нем.яз.) – 7 класс; Латифуллина ( нем.яз, математика, география) -  8 класс;  Исламгулов (род.язык, история, география, русский язык) – 10 класс; Хамидуллин, Фассалов, Кутлиев, Сираев, Хабибуллин (математика) – 11 класс</w:t>
      </w:r>
    </w:p>
    <w:p>
      <w:pPr>
        <w:pStyle w:val="Normal"/>
        <w:ind w:firstLine="709"/>
        <w:rPr/>
      </w:pPr>
      <w:r>
        <w:rPr/>
        <w:t>Даны рекомендации: учителям-предметникам вести более целенаправленную работу со слабоуспевающими учениками.</w:t>
      </w:r>
    </w:p>
    <w:p>
      <w:pPr>
        <w:pStyle w:val="Normal"/>
        <w:ind w:firstLine="709"/>
        <w:rPr/>
      </w:pPr>
      <w:r>
        <w:rPr/>
        <w:t>За 2008-2009 учебный год аттестовано 52 ученика.</w:t>
      </w:r>
    </w:p>
    <w:p>
      <w:pPr>
        <w:pStyle w:val="Normal"/>
        <w:ind w:firstLine="709"/>
        <w:rPr/>
      </w:pPr>
      <w:r>
        <w:rPr/>
        <w:t>Успеваемость- 100%. Качество знаний – 57%. (Приложение №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Успеваемость и качество знаний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8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.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(средняя) шк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щено уро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Пропу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на каждог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ительной причине в средн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 урока</w:t>
            </w:r>
          </w:p>
        </w:tc>
      </w:tr>
    </w:tbl>
    <w:p>
      <w:pPr>
        <w:pStyle w:val="Normal"/>
        <w:ind w:firstLine="709"/>
        <w:rPr/>
      </w:pPr>
      <w:r>
        <w:rPr/>
        <w:t>Учеников систематически пропускающих уроки по неуважительной причине не имеется. Но, всё таки, классным руководителям обратить особое внимание на пропуски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5 классе с 25 сентября по 25 октября был проведён классно-обобщающий контроль. Содержание контроля – единство требований к учащимся со стороны учителей-предметников, учёт индивидуальных особенностей учащихся, адаптация учащихся к обучению на второй ступени обучения, сформированность уровня ЗУН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 по математике, русскому языку, родному языку, проверена техника чтения. Были проверены тетради, дневники учащихся, хронометраж домашнего задания, проведено анкетирование по вопросу сформированности мотивации к обучению и удовлетворённости учащихся школьной жизнью, проведены беседы с учителями-предметниками.</w:t>
      </w:r>
    </w:p>
    <w:p>
      <w:pPr>
        <w:pStyle w:val="Normal"/>
        <w:ind w:firstLine="709"/>
        <w:rPr/>
      </w:pPr>
      <w:r>
        <w:rPr/>
        <w:t>В ходе контроля выяснили, что почти все ученики 5 класса нормально адаптировались к учёбе в среднем звене. Были небольшие сложности с адаптацией у Салимовой. Классному руководителю были даны рекомендации на их счёт. В дальнейшем и с этими учениками проблем не возникало. Отношения с учителями хорошие, ученики активны, большинство из них обладают неплохими ЗУН.( Контрольные работы выполнили хорошо. Успеваемость не менее 80%, а качество знаний не менее 80% ). Техника чтения у некоторых учеников не очень хорошая, особенно по родной литературе. Хотя по числу прочитанных слов укладываются в норму, но читают не очень выразительно, некоторые не договаривают окончания.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9 классе классно-обобщающий контроль был проведён с 1 по 28 февраля.</w:t>
      </w:r>
    </w:p>
    <w:p>
      <w:pPr>
        <w:pStyle w:val="Normal"/>
        <w:ind w:firstLine="709"/>
        <w:rPr/>
      </w:pPr>
      <w:r>
        <w:rPr/>
        <w:t>Содержание контроля – единство требований к учащимся со стороны учителей-предметников, учёт индивидуальных особенностей учащихся, сформированность ЗУН, подготовка к итоговой аттестации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, проверена техника чтения. Были проверены дневники и тетради учащихся, проведено анкетирование.</w:t>
      </w:r>
    </w:p>
    <w:p>
      <w:pPr>
        <w:pStyle w:val="Normal"/>
        <w:ind w:firstLine="709"/>
        <w:rPr/>
      </w:pPr>
      <w:r>
        <w:rPr/>
        <w:t xml:space="preserve">Посещённые уроки показали, что учителя учитывают индивидуальные способности учащихся, уделяют много времени их самостоятельной работе. Все ученики обладают прочными ЗУН, целенаправленно готовятся к экзаменам. </w:t>
      </w:r>
    </w:p>
    <w:p>
      <w:pPr>
        <w:pStyle w:val="Normal"/>
        <w:ind w:firstLine="709"/>
        <w:rPr/>
      </w:pPr>
      <w:r>
        <w:rPr/>
        <w:t>Результаты контрольных работ неплохие (Успеваемость не менее 100%, качество знаний не менее 67%).Техника чтения тоже неплохая, все укладываются в норму. Дневники учащихся в хорошем и удовлетворительном состоянии.</w:t>
      </w:r>
    </w:p>
    <w:p>
      <w:pPr>
        <w:pStyle w:val="Normal"/>
        <w:ind w:firstLine="709"/>
        <w:rPr/>
      </w:pPr>
      <w:r>
        <w:rPr/>
        <w:t>Было проведено анкетирование «Как вы относитесь к учёбе по различным предметам?».</w:t>
      </w:r>
    </w:p>
    <w:p>
      <w:pPr>
        <w:pStyle w:val="Normal"/>
        <w:ind w:firstLine="709"/>
        <w:rPr/>
      </w:pPr>
      <w:r>
        <w:rPr/>
        <w:t>Для сравнения приведём результаты анкетирования двух лет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инте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о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познавтельный интер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ind w:firstLine="709"/>
        <w:rPr/>
      </w:pPr>
      <w:r>
        <w:rPr/>
        <w:t>По сравнению с прошлым годом, у учеников наблюдается тенденция к повышению познавательного интереса к учёбе. Но всё ещё ученики больше проявляют ситуативный интерес к учёбе. Поэтому учителям вести работу по повышению познавательного интереса учащихся к учёбе.</w:t>
      </w:r>
    </w:p>
    <w:p>
      <w:pPr>
        <w:pStyle w:val="Normal"/>
        <w:ind w:firstLine="709"/>
        <w:rPr/>
      </w:pPr>
      <w:r>
        <w:rPr/>
        <w:t>Ученики 9и 11 классов  посещают консультации, готовятся к экзаменам.</w:t>
      </w:r>
    </w:p>
    <w:p>
      <w:pPr>
        <w:pStyle w:val="Normal"/>
        <w:ind w:firstLine="709"/>
        <w:rPr/>
      </w:pPr>
      <w:r>
        <w:rPr/>
        <w:t>В 9 и в 11 классах  был проведён предварительный контроль готовности к итоговой аттестации в форме репетиционных контрольных работ по математике и русскому языку, с которыми ученики неплохо справ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щиеся 9 класса сдали экзамены за курс основной школы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Данные по выпускным экзамена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го учащихся 9 класса на конец учебного года -3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93"/>
        <w:gridCol w:w="1189"/>
        <w:gridCol w:w="1187"/>
        <w:gridCol w:w="1188"/>
        <w:gridCol w:w="1191"/>
        <w:gridCol w:w="1190"/>
        <w:gridCol w:w="119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. на «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, 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05.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.0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7"/>
        <w:gridCol w:w="1941"/>
        <w:gridCol w:w="1080"/>
        <w:gridCol w:w="799"/>
        <w:gridCol w:w="801"/>
        <w:gridCol w:w="801"/>
        <w:gridCol w:w="869"/>
        <w:gridCol w:w="8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вали</w:t>
            </w:r>
          </w:p>
          <w:p>
            <w:pPr>
              <w:pStyle w:val="Normal"/>
              <w:rPr/>
            </w:pPr>
            <w:r>
              <w:rPr/>
              <w:t>(кол. у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ли ( количество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              4              3         Кач.     Усп   СО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спеваемости учащихся 11-х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709"/>
        <w:gridCol w:w="1134"/>
        <w:gridCol w:w="1417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4»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>Данные по ЕГЭ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530"/>
        <w:gridCol w:w="2400"/>
        <w:gridCol w:w="240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уча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в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ереступивших «нижний поро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переступивших «нижний порог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 9 класс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91"/>
        <w:gridCol w:w="1217"/>
        <w:gridCol w:w="1217"/>
        <w:gridCol w:w="1217"/>
        <w:gridCol w:w="1217"/>
        <w:gridCol w:w="2063"/>
        <w:gridCol w:w="4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ет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са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физ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замен по физкультуре в 9 класс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14"/>
        <w:gridCol w:w="691"/>
        <w:gridCol w:w="790"/>
        <w:gridCol w:w="528"/>
        <w:gridCol w:w="509"/>
        <w:gridCol w:w="1073"/>
        <w:gridCol w:w="499"/>
        <w:gridCol w:w="499"/>
        <w:gridCol w:w="499"/>
        <w:gridCol w:w="689"/>
        <w:gridCol w:w="680"/>
        <w:gridCol w:w="710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ценка за экзам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в аттеста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бор предметов для итоговой аттестации за курс основной школы в 2008-2009 учебном году.</w:t>
      </w:r>
    </w:p>
    <w:p>
      <w:pPr>
        <w:pStyle w:val="Normal"/>
        <w:ind w:firstLine="709"/>
        <w:rPr/>
      </w:pPr>
      <w:r>
        <w:rPr/>
      </w:r>
    </w:p>
    <w:tbl>
      <w:tblPr>
        <w:tblW w:w="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3"/>
        <w:gridCol w:w="1629"/>
        <w:gridCol w:w="1941"/>
        <w:gridCol w:w="114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-ся поспис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Наиболее популярные предметы по выбору:</w:t>
      </w:r>
    </w:p>
    <w:p>
      <w:pPr>
        <w:pStyle w:val="Normal"/>
        <w:ind w:firstLine="709"/>
        <w:rPr/>
      </w:pPr>
      <w:r>
        <w:rPr/>
        <w:t>2001-2002уч.год – химия, биология, нем.яз., физ-ра (9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география, технология, физ-ра, русс.яз (11 класс)</w:t>
      </w:r>
    </w:p>
    <w:p>
      <w:pPr>
        <w:pStyle w:val="Normal"/>
        <w:ind w:firstLine="709"/>
        <w:rPr/>
      </w:pPr>
      <w:r>
        <w:rPr/>
        <w:t>2002-2003 уч.год – биология, химия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ОБЖ, технология (11 класс)</w:t>
      </w:r>
    </w:p>
    <w:p>
      <w:pPr>
        <w:pStyle w:val="Normal"/>
        <w:ind w:firstLine="709"/>
        <w:rPr/>
      </w:pPr>
      <w:r>
        <w:rPr/>
        <w:t>2003-2004 уч.год – биология, обществознание. нем.яз, физ-ра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</w:t>
      </w:r>
      <w:r>
        <w:rPr/>
        <w:t>биология (11 класс)</w:t>
      </w:r>
    </w:p>
    <w:p>
      <w:pPr>
        <w:pStyle w:val="Normal"/>
        <w:ind w:firstLine="709"/>
        <w:rPr/>
      </w:pPr>
      <w:r>
        <w:rPr/>
        <w:t>2004-2005 уч.год – биология, физика, ОБЖ (11 класс)</w:t>
      </w:r>
    </w:p>
    <w:p>
      <w:pPr>
        <w:pStyle w:val="Normal"/>
        <w:ind w:firstLine="709"/>
        <w:rPr/>
      </w:pPr>
      <w:r>
        <w:rPr/>
        <w:t>2005-2006 уч.год – история, обществознание, география, ОБЖ (11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</w:t>
      </w:r>
      <w:r>
        <w:rPr/>
        <w:t>рус. литер., нем.яз, история, химия, черчение, обществознание. геометрия, информатика (9 класс)</w:t>
      </w:r>
    </w:p>
    <w:p>
      <w:pPr>
        <w:pStyle w:val="Normal"/>
        <w:ind w:firstLine="709"/>
        <w:rPr>
          <w:lang w:val="en-US"/>
        </w:rPr>
      </w:pPr>
      <w:r>
        <w:rPr/>
        <w:t>2006-2007 уч. год – геометрия, химия, черчение, рус.литер, нем.яз.</w:t>
      </w:r>
    </w:p>
    <w:p>
      <w:pPr>
        <w:pStyle w:val="Normal"/>
        <w:ind w:firstLine="709"/>
        <w:rPr/>
      </w:pPr>
      <w:r>
        <w:rPr/>
        <w:t>2007-2008 уч.  год – обществознание, история, физика, черчение.</w:t>
      </w:r>
    </w:p>
    <w:p>
      <w:pPr>
        <w:pStyle w:val="Normal"/>
        <w:ind w:firstLine="709"/>
        <w:rPr/>
      </w:pPr>
      <w:r>
        <w:rPr/>
        <w:t>2008-2009 уч.год – история, обществознание, информатика, физика, хим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При проведении итоговой аттестации выпускников 9 класса школа руководствовалась Положением о проведении итоговой аттестации. Была проведена большая работа по подготовке к экзаменам. Все ученики 9 класса участвовали в эксперименте по апробации новой формы итоговой аттестации по математике.( Экзамен сдали со 100% качеством знаний). Подготовку и проведение итоговой аттестации проводили согласно составленному плану, были даны рекомендации учителям по психологической подготовке к экзаменам выпускников и их родителей, проведены родительские собрания по подготовке к итоговой аттестаци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Экзаменационный материал был подготовлен своевременно, утверждён методсоветом, нормативные документы оформлены в срок.</w:t>
      </w:r>
    </w:p>
    <w:p>
      <w:pPr>
        <w:pStyle w:val="Normal"/>
        <w:ind w:firstLine="709"/>
        <w:rPr/>
      </w:pPr>
      <w:r>
        <w:rPr/>
        <w:t>Вывод: Учащиеся, в основном, подтвердили свои годовые оценки или повысили их, что объясняется  ответственным отношением к подготовке к экзаменам учителей и уче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и работы с учащимися, мотивированными на учёб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целью повышения познавательного интереса к учёбе в последние годы в нашей школе ведётся работа с одарёнными детьми. Важнейшими составляющими этой работы является: 1) Подготовка и участие в олимпиадах, конкурсах и спортивных соревнованиях.</w:t>
      </w:r>
    </w:p>
    <w:p>
      <w:pPr>
        <w:pStyle w:val="Normal"/>
        <w:ind w:firstLine="709"/>
        <w:rPr/>
      </w:pPr>
      <w:r>
        <w:rPr/>
        <w:t>2) Работа НОУ.</w:t>
      </w:r>
    </w:p>
    <w:p>
      <w:pPr>
        <w:pStyle w:val="Normal"/>
        <w:ind w:firstLine="709"/>
        <w:rPr/>
      </w:pPr>
      <w:r>
        <w:rPr/>
        <w:t>3) Кружковая работа.</w:t>
      </w:r>
    </w:p>
    <w:p>
      <w:pPr>
        <w:pStyle w:val="Normal"/>
        <w:ind w:firstLine="709"/>
        <w:rPr/>
      </w:pPr>
      <w:r>
        <w:rPr/>
        <w:t>4) Работа Совета музея.</w:t>
      </w:r>
    </w:p>
    <w:p>
      <w:pPr>
        <w:pStyle w:val="Normal"/>
        <w:ind w:firstLine="709"/>
        <w:rPr/>
      </w:pPr>
      <w:r>
        <w:rPr/>
        <w:t>1) Учащиеся нашей школы в течение ряда лет принимают активное участие в районных предметных олимпиадах.</w:t>
      </w:r>
    </w:p>
    <w:p>
      <w:pPr>
        <w:pStyle w:val="Normal"/>
        <w:ind w:firstLine="709"/>
        <w:rPr/>
      </w:pPr>
      <w:r>
        <w:rPr/>
        <w:t>В 2002-2003 учебном году ученики заняли 5 призовых мест по немецкому языку.</w:t>
      </w:r>
    </w:p>
    <w:p>
      <w:pPr>
        <w:pStyle w:val="Normal"/>
        <w:ind w:firstLine="709"/>
        <w:rPr/>
      </w:pPr>
      <w:r>
        <w:rPr/>
        <w:t>В 2003-2004 – 13 призовых мест по немецкому языку. Родному языку, технологии, ОБЖ, истории, обществознанию.</w:t>
      </w:r>
    </w:p>
    <w:p>
      <w:pPr>
        <w:pStyle w:val="Normal"/>
        <w:ind w:firstLine="709"/>
        <w:rPr/>
      </w:pPr>
      <w:r>
        <w:rPr/>
        <w:t>В 2004 -2005 – 8 призовых мест по истории, ОБЖ, немецкому языку, родному языку, химии.</w:t>
      </w:r>
    </w:p>
    <w:p>
      <w:pPr>
        <w:pStyle w:val="Normal"/>
        <w:ind w:firstLine="709"/>
        <w:rPr/>
      </w:pPr>
      <w:r>
        <w:rPr/>
        <w:t>В 2005 -2006 – 14 призовых мест по истории, ОБЖ, немецкому языку, родному языку, обществознанию, географии.</w:t>
      </w:r>
    </w:p>
    <w:p>
      <w:pPr>
        <w:pStyle w:val="Normal"/>
        <w:ind w:firstLine="709"/>
        <w:rPr/>
      </w:pPr>
      <w:r>
        <w:rPr/>
        <w:t>В 2006-2007 – 13 призовых мест по физкультуре, истории, обществознанию, немецкому  языку, русскому языку, истории, родному языку.</w:t>
      </w:r>
    </w:p>
    <w:p>
      <w:pPr>
        <w:pStyle w:val="Normal"/>
        <w:ind w:firstLine="709"/>
        <w:rPr/>
      </w:pPr>
      <w:r>
        <w:rPr/>
        <w:t>В 2007-2008- 16 призовых мест по физкультуре, ОБЖ, обществознанию, немецкому языку, русскому языку, химии, родному языку</w:t>
      </w:r>
    </w:p>
    <w:p>
      <w:pPr>
        <w:pStyle w:val="Normal"/>
        <w:ind w:firstLine="709"/>
        <w:rPr/>
      </w:pPr>
      <w:r>
        <w:rPr/>
        <w:t>В 2008 -2009 учебном году все ученики с 5 по10 классы приняли участие в школьных предметных олимпиадах. Количество участников школьных олимпиад – 41 ученик.</w:t>
      </w:r>
    </w:p>
    <w:p>
      <w:pPr>
        <w:pStyle w:val="Normal"/>
        <w:ind w:firstLine="709"/>
        <w:rPr/>
      </w:pPr>
      <w:r>
        <w:rPr/>
        <w:t>38 раз ученики нашей школы были направлены для участия в районных предметных олимпиадах. Заняли 13 призовых мест по ОБЖ, информатике, истории, обществознанию, немецкому языку, родному языку, русскому языку, физкультуре, химии.</w:t>
      </w:r>
    </w:p>
    <w:p>
      <w:pPr>
        <w:pStyle w:val="Normal"/>
        <w:ind w:firstLine="709"/>
        <w:rPr/>
      </w:pPr>
      <w:r>
        <w:rPr/>
        <w:t>Ученики нашей школы в этом учебном году приняли активное участие в конкурсах «Русский медвежонок» -19 учеников с 5 по10 классы.</w:t>
      </w:r>
    </w:p>
    <w:p>
      <w:pPr>
        <w:pStyle w:val="Normal"/>
        <w:ind w:firstLine="709"/>
        <w:rPr/>
      </w:pPr>
      <w:r>
        <w:rPr/>
        <w:t xml:space="preserve">«Кенгуру» - 31 ученик со 2 по10 классы. </w:t>
      </w:r>
    </w:p>
    <w:p>
      <w:pPr>
        <w:pStyle w:val="Normal"/>
        <w:ind w:firstLine="709"/>
        <w:rPr/>
      </w:pPr>
      <w:r>
        <w:rPr/>
        <w:t>«Коала» - приняли участие 31 ученик с 5 по 10 классы.</w:t>
      </w:r>
    </w:p>
    <w:p>
      <w:pPr>
        <w:pStyle w:val="Normal"/>
        <w:ind w:firstLine="709"/>
        <w:rPr/>
      </w:pPr>
      <w:r>
        <w:rPr/>
        <w:t>Ученики нашей школы в течение ряда лет принимают активное участие в районных спортивных соревнованиях по волейболу и настольному теннису и занимают призовые места. Принимают участие в областных соревнова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Организация работы школьных научных обществ.</w:t>
      </w:r>
    </w:p>
    <w:p>
      <w:pPr>
        <w:pStyle w:val="Normal"/>
        <w:ind w:firstLine="709"/>
        <w:rPr/>
      </w:pPr>
      <w:r>
        <w:rPr/>
        <w:t>Шестой год в школе работает научное общество учащихся. Созданы 3 секции:  физико-математическая, естественно-географическая и гуманитарная.</w:t>
      </w:r>
    </w:p>
    <w:p>
      <w:pPr>
        <w:pStyle w:val="Normal"/>
        <w:ind w:firstLine="709"/>
        <w:rPr/>
      </w:pPr>
      <w:r>
        <w:rPr/>
        <w:t>В 2002-2003 учебном году членами НОУ были 15 учеников. Три исследовательские работы были представлены для участия в заочный тур районной конференции.</w:t>
      </w:r>
    </w:p>
    <w:p>
      <w:pPr>
        <w:pStyle w:val="Normal"/>
        <w:ind w:firstLine="709"/>
        <w:rPr/>
      </w:pPr>
      <w:r>
        <w:rPr/>
        <w:t>В 2003-2004 учебном году членами НОУ были 26 учеников. В школьном этапе научно-практической конференции со своими рефератами и мини-исследованиями по истории, химии, русскому языку, биологии выступили 12 участников. Ученица 11 класса Фаттахова Лиана участвовала в районной конференции со своей работой «Лекарственные растения окрестности нашей школы» и была удостоена диплома участника.</w:t>
      </w:r>
    </w:p>
    <w:p>
      <w:pPr>
        <w:pStyle w:val="Normal"/>
        <w:ind w:firstLine="709"/>
        <w:rPr/>
      </w:pPr>
      <w:r>
        <w:rPr/>
        <w:t>В 2004-2005 учебном году членами НОУ были 19 учеников. В школьной научно-практической конференции со своими работами выступили 13 учеников. Работа Набиуллиной Ирины «Село Тирис-Усманово в годы Великой Отечественной войны»была зарекомендована для участия в районной научно-практической конференции.Она была удостоена диплома участника.</w:t>
      </w:r>
    </w:p>
    <w:p>
      <w:pPr>
        <w:pStyle w:val="Normal"/>
        <w:ind w:firstLine="709"/>
        <w:rPr/>
      </w:pPr>
      <w:r>
        <w:rPr/>
        <w:t>В 2005-2006  учебном году членами НОУ были 22 ученика.17 учеников выступили со своими работами в школьной научно-практической конференции. Ученики 9 класса Хуснуллина Алина и Минулин Марат приняли участие в районной научно-практической конференции.</w:t>
      </w:r>
    </w:p>
    <w:p>
      <w:pPr>
        <w:pStyle w:val="Normal"/>
        <w:ind w:firstLine="709"/>
        <w:rPr/>
      </w:pPr>
      <w:r>
        <w:rPr/>
        <w:t>В 2007-2008 учебном году членами НОУ являлись 19 учеников. Было проведено три заседания. 12 марта состоялась школьная научно-практическая конференция, где со своими работами выступили 14 учеников с 6 по 10 классы.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а Ф.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З.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.К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ступления на конференции по классам: 6 класс- 2 ученика, 7 класс – 3, 8 класс – 2,        9 класс – 3, 10 класс – 4.</w:t>
      </w:r>
    </w:p>
    <w:p>
      <w:pPr>
        <w:pStyle w:val="Normal"/>
        <w:ind w:firstLine="709"/>
        <w:rPr/>
      </w:pPr>
      <w:r>
        <w:rPr/>
        <w:t>В районную конференцию на заочный тур были отправлены работы учеников 10 класса Хуснуллиной Алины, Минулина Марата, Сатарова Рузиля. Хуснуллина Алина со своей работой «Диагностика физического развития старшеклассников в зависимости от антропометрических данных»приняла участие в очном туре районной научно-практической конференции.</w:t>
      </w:r>
    </w:p>
    <w:p>
      <w:pPr>
        <w:pStyle w:val="Normal"/>
        <w:ind w:firstLine="709"/>
        <w:rPr/>
      </w:pPr>
      <w:r>
        <w:rPr/>
        <w:t>Работы Хуснуллиной Алины и Минулина Марата, выполненные в 2005-2006 учебном году, были рекомендованы для участия  в областных конкурсах. Работа ученика 6 класса Халиуллина Рамиля «Конвенция о правах ребёнка и герои сказок» заняла 1 место в области. Зарыпова Лилия, Загидуллина Алина, Хафизова Лилия, занявшие первое место в районе, тоже приняли участие в областном конкурсе по информатике «ОренИнфо 2007».</w:t>
      </w:r>
    </w:p>
    <w:p>
      <w:pPr>
        <w:pStyle w:val="Normal"/>
        <w:ind w:firstLine="709"/>
        <w:rPr/>
      </w:pPr>
      <w:r>
        <w:rPr/>
        <w:t>10 учеников нашей школы получили благодарственные письма от Федерации детских и пионерских организаций за активное участие в областном конкурсе компьютерных презентаций «Моё Оренбуржье».</w:t>
      </w:r>
    </w:p>
    <w:p>
      <w:pPr>
        <w:pStyle w:val="Normal"/>
        <w:ind w:firstLine="709"/>
        <w:rPr/>
      </w:pPr>
      <w:r>
        <w:rPr/>
        <w:t>В 2008-2009 учебном году ученицы 9 класса Хафизова Лилия и Загидуллина  Алина со своими работами «Молодёжный сленг» и «История моей улицы» выступили на районной научно-практической конференции. Загидуллина Алина заняла 2 место.</w:t>
      </w:r>
    </w:p>
    <w:p>
      <w:pPr>
        <w:pStyle w:val="Normal"/>
        <w:ind w:firstLine="709"/>
        <w:rPr/>
      </w:pPr>
      <w:r>
        <w:rPr/>
        <w:t>Члены НОУ принимают активное участие во всех школьных мероприятиях, предметных неделях.</w:t>
      </w:r>
    </w:p>
    <w:p>
      <w:pPr>
        <w:pStyle w:val="Normal"/>
        <w:ind w:firstLine="709"/>
        <w:rPr/>
      </w:pPr>
      <w:r>
        <w:rPr/>
        <w:t>Ученики, принимающие активное участие в роботе НОУ, награждаются дипломами и почётными грамотами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60"/>
        <w:gridCol w:w="2440"/>
        <w:gridCol w:w="400"/>
        <w:gridCol w:w="2100"/>
      </w:tblGrid>
      <w:tr>
        <w:trPr>
          <w:trHeight w:val="66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, международных мероприятиях (количество участников, наличие победителей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конференций, экспеди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медвежонок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енгуру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Т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лотое руно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а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Рамиль 8 класс КИТ 1 место в районе Халиуллина Х.М.</w:t>
            </w:r>
          </w:p>
        </w:tc>
      </w:tr>
      <w:tr>
        <w:trPr>
          <w:trHeight w:val="63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мероприятиях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олимпиад, конферен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Олимпиада по татар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лимпиада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енИн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тнографический фестиваль «Этнографическая мозаика»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айдуллина Гульназ 2 место 11 класс, Шайхрамова З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 муниципального уровня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Старт в нау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стольному теннису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вовало 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- 2 Одно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личном за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командном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держки и поощрения учащихся, достигших определенных успехов (муницип.уровень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моты, дипломы</w:t>
            </w:r>
          </w:p>
        </w:tc>
      </w:tr>
    </w:tbl>
    <w:p>
      <w:pPr>
        <w:pStyle w:val="TextBody"/>
        <w:ind w:left="75" w:first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нновационная деятельность школ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ак уже было сказано ранее, призвание школы – дать средства ребёнку для обретения самого себя, создать условия, которые определила для развития того или иного возраста сама природа человека в це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се новшества, инновации должны быть направлены для развития ребёнка, для раскрытия его способностей и талантов, а также для сохранения его здоровья и,  в дальнейшем, более успешной адаптации к социальной сре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ша школа тоже работает в этом направлении. Работа складывается из четырёх составляющих: 1) Организация дошкольного образования в шк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) Применение на уроках новых педагогических технолог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) Организация предпрофильного и профиль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4) Этнокультурная воспитательная систем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С 2006-2007 учебного года было организовано дошкольное образование ( школа раннего развития). Дети 5-6 лет в течение учебного года посещали занятия. Была разработана программа дошкольного образования в условиях школы (детский сад в селе отсутствует).</w:t>
      </w:r>
    </w:p>
    <w:p>
      <w:pPr>
        <w:pStyle w:val="Normal"/>
        <w:rPr/>
      </w:pPr>
      <w:r>
        <w:rPr/>
        <w:t xml:space="preserve">Дошкольники с желанием посещали занятия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езультат: 1) Они более подготовлены для обучения в школе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) Не будет адаптационного стресса среди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Модель будущей школы равных возможностей предусматривает главную цель – это развитие ребёнка. Развитие ребёнка невозможно без самостоятельности в добывании знаний и сотрудничества с другими участниками образовательного процесса. Для достижения развития самостоятельности обучаемых можно использовать различные технологии образовательного процесс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условиях классно-урочной системы занятий, нами к наиболее приемлемым отнесены технологи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Технология метода обучения в сотрудничеств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Технология метода проект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Технология модуль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 Технология метода обучения в сотрудничеств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новная идея – создать условия для активной совместной учебной деятельности учащихся в разных учебных ситуациях (работа в группах, перед которым ставится единое задание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итуация – каждый член группы отвечает не только за свой результат, а результат всей группы, тем самым создаётся группа единомышленник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уть нового индивидуального подхода – идти не от учебного предмета к ребёнку. А от ребёнка к учебному предмету, идти от тех возможностей  которыми и располагает ребёнок, учить его с учётом потенциальных возможностей, которые необходимо развивать, совершенствовать, обогащать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Технология метода проек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етод проектов, или метод проблем, связан с идеями гуманистического направления в образовани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ная идея – вовлечь каждого ученика в активный познавательный твор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аким образом, метод проектов как способ познавательной деятельности позволяет учащимся овладеть умением осуществлять деятельность, выработать навыки общения со сверстниками и учителем в процессе учения, приобретать самостоятельность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Метод проектов может быть отнесён к высшему уровню проблемности в обучении – исследовательскому, которым может овладеть не каждый учени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есмотря на сложность применения метода сочетаний с методом обучения в сотрудничестве позволит реализовать свои учебные возможности каждому учащемуся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 Технология модуль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уть метода – составляется модульная программа обучения, соотнесённая со структурой деятельности учащихся и состоящая из отдельных  элементов, называеые «модульными блоками». Модульный блок представляет собой законченную часть работы – действия учащегося с чётко обозначенным началом и концом, в то же время модуль является структурным элементом программы обуч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одульное обучение позволяет организовать самостоятельную познавательную активность, осуществить мотивационное управление учение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чителя школы применяют в своей работе данные технологии или элементы этих технологий. В 2006-2007 учебном году учителя, которые дали открытые уроки, старались показать применение ими данн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В 2008-2009 учебном году было организовано предпрофильное обучение девятиклассников. В течение учебного года 2 часа в неделю они посещали психолого-педагогические, ориентационные курсы и курсы по выбору по различным направлениям</w:t>
      </w:r>
    </w:p>
    <w:p>
      <w:pPr>
        <w:pStyle w:val="Normal"/>
        <w:rPr/>
      </w:pPr>
      <w:r>
        <w:rPr/>
        <w:t>В итоге, для обучения в старшем звене они выбрали  физико-математически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 Этнокультурная воспитательная систе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комендации:</w:t>
      </w:r>
    </w:p>
    <w:p>
      <w:pPr>
        <w:pStyle w:val="Normal"/>
        <w:ind w:firstLine="709"/>
        <w:rPr/>
      </w:pPr>
      <w:r>
        <w:rPr/>
        <w:t>1)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>2) Продолжить работу НОУ.</w:t>
      </w:r>
    </w:p>
    <w:p>
      <w:pPr>
        <w:pStyle w:val="Normal"/>
        <w:ind w:firstLine="709"/>
        <w:rPr/>
      </w:pPr>
      <w:r>
        <w:rPr/>
        <w:t>3) При составлении заданий к школьным олимпиадам, приблизить задания по сложности к уровню районных олимпиа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ие выводы, рекомендации и задачи на 2009-2010 учебный год.</w:t>
      </w:r>
    </w:p>
    <w:p>
      <w:pPr>
        <w:pStyle w:val="Normal"/>
        <w:ind w:firstLine="709"/>
        <w:rPr/>
      </w:pPr>
      <w:r>
        <w:rPr/>
        <w:t>Задачи, поставленные на 2008-2009 учебный год, в основном, выполнены. Учебные программы по всем предметам пройдены. Все ученики переведены в следующий класс. Ученики активно участвуют в работе НОУ, во всех школьных и во многих районных мероприятиях.</w:t>
      </w:r>
    </w:p>
    <w:p>
      <w:pPr>
        <w:pStyle w:val="Normal"/>
        <w:ind w:firstLine="709"/>
        <w:rPr/>
      </w:pPr>
      <w:r>
        <w:rPr/>
        <w:t>Уровень подготовки выпускников неплох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0% учителей имеют квалификационную категорию. С высшей категорией – 1 (руководитель) -  6,5%, 1- учитель(6,5%), с первой категорией – 12 (80,5%), со второй категорией – 2(13%).</w:t>
      </w:r>
    </w:p>
    <w:p>
      <w:pPr>
        <w:pStyle w:val="Normal"/>
        <w:ind w:firstLine="709"/>
        <w:rPr/>
      </w:pPr>
      <w:r>
        <w:rPr/>
        <w:t>Из 15 учителей 12 имеют высшее образование. Учителя владеет методикой преподавания предметов, применяют инновационные педагогические технологии.</w:t>
      </w:r>
    </w:p>
    <w:p>
      <w:pPr>
        <w:pStyle w:val="Normal"/>
        <w:ind w:firstLine="709"/>
        <w:rPr/>
      </w:pPr>
      <w:r>
        <w:rPr/>
        <w:t>Все учителя активно участвуют в работе ШМО,РМ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 в работе есть и недостатки:</w:t>
      </w:r>
    </w:p>
    <w:p>
      <w:pPr>
        <w:pStyle w:val="Normal"/>
        <w:ind w:firstLine="709"/>
        <w:rPr/>
      </w:pPr>
      <w:r>
        <w:rPr/>
        <w:t>- Недостаточно ведётся работа со слабоуспевающими учениками;</w:t>
      </w:r>
    </w:p>
    <w:p>
      <w:pPr>
        <w:pStyle w:val="Normal"/>
        <w:ind w:firstLine="709"/>
        <w:rPr/>
      </w:pPr>
      <w:r>
        <w:rPr/>
        <w:t>- Не все ученики при ведении тетрадей и дневников соблюдают  орфографический режим;</w:t>
      </w:r>
    </w:p>
    <w:p>
      <w:pPr>
        <w:pStyle w:val="Normal"/>
        <w:ind w:firstLine="709"/>
        <w:rPr/>
      </w:pPr>
      <w:r>
        <w:rPr/>
        <w:t>- Методическая работа ведётся не на высоком уровне;</w:t>
      </w:r>
    </w:p>
    <w:p>
      <w:pPr>
        <w:pStyle w:val="Normal"/>
        <w:ind w:firstLine="709"/>
        <w:rPr/>
      </w:pPr>
      <w:r>
        <w:rPr/>
        <w:t>- Должным уровнем не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>- Инновационные педагогические технологии применяются всеми учителями, но не на очень высоком уровне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1) Продолжить работу над поставленной проблемой. (3 этап)</w:t>
      </w:r>
    </w:p>
    <w:p>
      <w:pPr>
        <w:pStyle w:val="Normal"/>
        <w:ind w:firstLine="709"/>
        <w:rPr/>
      </w:pPr>
      <w:r>
        <w:rPr/>
        <w:t>2) Продолжить работу с одарёнными детьми,</w:t>
      </w:r>
    </w:p>
    <w:p>
      <w:pPr>
        <w:pStyle w:val="Normal"/>
        <w:ind w:firstLine="709"/>
        <w:rPr/>
      </w:pPr>
      <w:r>
        <w:rPr/>
        <w:t>3) Систематически вести работу со слабоуспевающими учениками.</w:t>
      </w:r>
    </w:p>
    <w:p>
      <w:pPr>
        <w:pStyle w:val="Normal"/>
        <w:ind w:firstLine="709"/>
        <w:rPr/>
      </w:pPr>
      <w:r>
        <w:rPr/>
        <w:t xml:space="preserve">4) Требовать соблюдения орфографического режима при ведении тетрадей и дневников учащихся. </w:t>
      </w:r>
    </w:p>
    <w:p>
      <w:pPr>
        <w:pStyle w:val="Normal"/>
        <w:ind w:firstLine="709"/>
        <w:rPr/>
      </w:pPr>
      <w:r>
        <w:rPr/>
        <w:t>5).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 xml:space="preserve">6) 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                                                                   7) Обобщить передовой педагогический опыт учителя истории Халиуллиной Х.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5:00Z</dcterms:created>
  <dc:creator>User</dc:creator>
  <dc:description/>
  <cp:keywords/>
  <dc:language>en-US</dc:language>
  <cp:lastModifiedBy>Халиуллин</cp:lastModifiedBy>
  <cp:lastPrinted>2007-06-20T16:19:00Z</cp:lastPrinted>
  <dcterms:modified xsi:type="dcterms:W3CDTF">2010-08-12T11:37:00Z</dcterms:modified>
  <cp:revision>16</cp:revision>
  <dc:subject/>
  <dc:title>Анализ методической работы</dc:title>
</cp:coreProperties>
</file>